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>
          <w:b/>
          <w:b/>
          <w:sz w:val="26"/>
        </w:rPr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Администрации города Тобольска от 28.10.2016 №198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ВРЕМЕННЫХ ОБЪЕКТОВ НА ТЕРРИТОРИИ ГОРОДА ТОБОЛЬСКА»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18 октября 2019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19-09-12T04:38:00Z</dcterms:modified>
  <cp:revision>16</cp:revision>
  <dc:subject/>
  <dc:title>ФОРМА ОПРОСНОГО ЛИСТА </dc:title>
</cp:coreProperties>
</file>