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Уведомление о признании 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ем отбор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ажаемый(ая) ________________________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стоящим уведомляю, что по результатам рассмотрения Вашей заявки на участие в отборе,</w:t>
      </w:r>
      <w:r>
        <w:rPr>
          <w:rFonts w:eastAsia="Calibri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зарегистрированной департаментом экономики Администрации города Тобольска от ______________ за № ____________, в соответствии с пунктом 2.9 </w:t>
      </w:r>
      <w:r>
        <w:rPr>
          <w:sz w:val="28"/>
          <w:szCs w:val="28"/>
          <w:lang w:eastAsia="zh-CN"/>
        </w:rPr>
        <w:t>Порядка предоставления субсидии в целях возмещения части затрат, субъектам малого и среднего предпринимательства, признанным социальным предприятием, зарегистрированным и ведущим деятельность на территории города Тобольска, утвержденного постановлением Администрации города Тобольска</w:t>
      </w:r>
      <w:r>
        <w:rPr>
          <w:rFonts w:eastAsia="Calibri"/>
          <w:sz w:val="28"/>
          <w:szCs w:val="28"/>
          <w:lang w:eastAsia="zh-CN"/>
        </w:rPr>
        <w:t xml:space="preserve"> от 26.07.2021 № 54-пк, принято решение о признании___________________________________________________________ 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18"/>
          <w:szCs w:val="18"/>
          <w:lang w:eastAsia="zh-CN"/>
        </w:rPr>
        <w:t>(указывается полное наименование юридического лица или Ф.И.О (при наличии отчества)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победителем отбора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иректор                                      ________________                      /И.О.Фамилия/</w:t>
      </w:r>
      <w:r>
        <w:rPr>
          <w:rFonts w:eastAsia="Calibri" w:cs="Arial" w:ascii="Arial" w:hAnsi="Arial"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</w:t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8-17T05:14:00Z</dcterms:modified>
  <cp:revision>223</cp:revision>
  <dc:subject/>
  <dc:title>проект</dc:title>
</cp:coreProperties>
</file>