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письма департамента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обо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№ ___________            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№ __________ от _________     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55"/>
        <w:gridCol w:w="5395"/>
      </w:tblGrid>
      <w:tr>
        <w:trPr>
          <w:trHeight w:val="1950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домление об отказе</w:t>
            </w:r>
          </w:p>
          <w:p>
            <w:pPr>
              <w:pStyle w:val="Normal"/>
              <w:rPr>
                <w:sz w:val="24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предоставлении субсидии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zh-CN"/>
              </w:rPr>
              <w:t>(Полное наименование юридического лица или Ф.И.О. (при наличии отчества) индивидуального предпринимателя;</w:t>
            </w:r>
            <w:r>
              <w:rPr>
                <w:bCs/>
                <w:i/>
                <w:sz w:val="22"/>
                <w:szCs w:val="22"/>
              </w:rPr>
              <w:t xml:space="preserve"> адрес электронной почты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важаемый(ая) ________________________!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strike/>
          <w:sz w:val="28"/>
          <w:szCs w:val="28"/>
          <w:lang w:eastAsia="zh-CN"/>
        </w:rPr>
      </w:pPr>
      <w:r>
        <w:rPr>
          <w:rFonts w:eastAsia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Настоящим уведомляю, что по результатам рассмотрения Вашей заявки на участие в отборе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zh-CN"/>
        </w:rPr>
        <w:t>зарегистрированной департаментом экономики Администрации города Тобольска от ______________ за № ____________, принято решение об отказе в предоставлении субсидии в соответствии с подпунктом (-ами) _________ по следующему (им) основанию (ям):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i/>
          <w:lang w:eastAsia="zh-CN"/>
        </w:rPr>
        <w:t>(указывается пункт(ы) и основание (я) для отказа в предоставлении субсидии в соответствии с муниципальным нормативно-правовым актом, регулирующим порядок предоставления субсидии)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шение может быть обжаловано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иректор                                    ________________                        /И.О.Фамилия/</w:t>
      </w:r>
      <w:r>
        <w:rPr>
          <w:rFonts w:eastAsia="Calibri" w:cs="Arial" w:ascii="Arial" w:hAnsi="Arial"/>
          <w:sz w:val="26"/>
          <w:szCs w:val="26"/>
          <w:lang w:eastAsia="zh-CN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Ф.И.О. исполнителя, телефон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рес электронной почты</w:t>
      </w:r>
    </w:p>
    <w:sectPr>
      <w:footerReference w:type="default" r:id="rId2"/>
      <w:type w:val="nextPage"/>
      <w:pgSz w:w="11906" w:h="16838"/>
      <w:pgMar w:left="1701" w:right="56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0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autoSpaceDE w:val="false"/>
      <w:ind w:left="426" w:hanging="426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20" w:after="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User</dc:creator>
  <dc:description/>
  <cp:keywords/>
  <dc:language>en-US</dc:language>
  <cp:lastModifiedBy>user</cp:lastModifiedBy>
  <cp:lastPrinted>2021-06-25T14:36:00Z</cp:lastPrinted>
  <dcterms:modified xsi:type="dcterms:W3CDTF">2021-08-17T05:25:00Z</dcterms:modified>
  <cp:revision>222</cp:revision>
  <dc:subject/>
  <dc:title>проект</dc:title>
</cp:coreProperties>
</file>