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276860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ГОРОДА ТОБОЛЬСКА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2020 г.                                                                              №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                                                 Администрации города Тобольска от 13.09.2013 № 1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уководствуясь статьями 40, 44 Устава города Тобольск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true"/>
        <w:ind w:left="0" w:right="-6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Администрации города Тобольск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3.09.2013 № 10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Cs/>
          <w:iCs/>
          <w:color w:val="000000"/>
          <w:spacing w:val="3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iCs/>
          <w:color w:val="000000"/>
          <w:spacing w:val="3"/>
          <w:sz w:val="27"/>
          <w:szCs w:val="27"/>
        </w:rPr>
        <w:t xml:space="preserve">Порядка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предоставления субсидий  юридическим лицам  на возмещение затрат, связанных с транспортировкой тел умерших граждан в бюро судебно-медицинской экспертизы и в патологоанатомические отделения медицинских учреждений»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. от 23.11.2015 № 131, от 25.07.2016 № 70, от 25.07.2017 № 50, от 30.07.2019 № 01-пк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подпункте «а» пункта 1.2. Порядка</w:t>
      </w:r>
      <w:r>
        <w:rPr>
          <w:rFonts w:cs="Times New Roman" w:ascii="Times New Roman" w:hAnsi="Times New Roman"/>
          <w:sz w:val="27"/>
          <w:szCs w:val="27"/>
        </w:rPr>
        <w:t xml:space="preserve"> слова «комитет жилищно-коммунального хозяйства администрации города Тобольска» заменить словами «Департамент городского хозяйства и безопасности жизнедеятельности Администрации города Тобольска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4"/>
          <w:sz w:val="27"/>
          <w:szCs w:val="27"/>
        </w:rPr>
        <w:t>подпункт 1.5. Поряд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83" w:leader="none"/>
        </w:tabs>
        <w:spacing w:before="1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«Возмещение </w:t>
      </w:r>
      <w:r>
        <w:rPr>
          <w:rFonts w:cs="Times New Roman" w:ascii="Times New Roman" w:hAnsi="Times New Roman"/>
          <w:bCs/>
          <w:iCs/>
          <w:spacing w:val="1"/>
          <w:sz w:val="27"/>
          <w:szCs w:val="27"/>
        </w:rPr>
        <w:t xml:space="preserve">затрат, связанных с транспортировкой тел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в соответствии с настоящим Порядком, производится в форме субсидий по договорам субсидирования </w:t>
      </w:r>
      <w:r>
        <w:rPr>
          <w:rFonts w:cs="Times New Roman" w:ascii="Times New Roman" w:hAnsi="Times New Roman"/>
          <w:spacing w:val="-1"/>
          <w:sz w:val="27"/>
          <w:szCs w:val="27"/>
        </w:rPr>
        <w:t>в пределах средств бюджета города</w:t>
      </w:r>
      <w:r>
        <w:rPr>
          <w:rFonts w:cs="Times New Roman" w:ascii="Times New Roman" w:hAnsi="Times New Roman"/>
          <w:sz w:val="27"/>
          <w:szCs w:val="27"/>
        </w:rPr>
        <w:t xml:space="preserve"> на соответствующий финансовый год. В случае невозможности предоставления субсидии в текущем финансовом году в связи с недостаточностью лимитов бюджетных обязательств, субсидия может быть предоставлена получателю субсидии в очередном финансовом году без повторного прохождения проверки на соответствие критериям, указанным в пункте 1.4 настоящего Порядка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3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«Основанием предоставления субсидии является договор субсидирования, заключенный заявителем с уполномоченным органом в соответствии с типовой формой, утвержденной финансовым органом местного самоуправления.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Заключением договора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субсидирования</w:t>
      </w:r>
      <w:r>
        <w:rPr>
          <w:rFonts w:cs="Times New Roman" w:ascii="Times New Roman" w:hAnsi="Times New Roman"/>
          <w:sz w:val="27"/>
          <w:szCs w:val="27"/>
        </w:rPr>
        <w:t xml:space="preserve"> получатель субсидии предоставляет согласие на осуществление уполномоченным органом и органами государственного финансового контроля проверок соблюдения условий, целей и порядка предоставления субсидии»;    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4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«Для заключения договора субсидирования заявитель предоставляет в уполномоченный орган перечень документов, необходимый для заключения договора субсидирования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в соответствии с типовой формой, утвержденной финансовым органом местного самоуправления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spacing w:val="4"/>
          <w:sz w:val="27"/>
          <w:szCs w:val="27"/>
        </w:rPr>
        <w:t>пункты 2.6., 2.7. Порядка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признать утратившими сил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pacing w:val="4"/>
          <w:sz w:val="27"/>
          <w:szCs w:val="27"/>
        </w:rPr>
        <w:t>подпункт 2.9. Поряд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tabs>
          <w:tab w:val="clear" w:pos="708"/>
          <w:tab w:val="left" w:pos="86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«При положительном результате рассмотрения документов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, указанных в пункте 2.4. настоящего Порядка, уполномоченный орган в течение 15 рабочих дней направляет в адрес  заявителя  подписанный проект соответствующего договора о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и субсидии. Получатель субсидии в течение 10 рабочих дней со дня получения проекта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соответствующего договора о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и субсидии направляет в уполномоченный орган подписанный с его стороны 1 экземпляр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договора о </w:t>
      </w:r>
      <w:r>
        <w:rPr>
          <w:rFonts w:cs="Times New Roman" w:ascii="Times New Roman" w:hAnsi="Times New Roman"/>
          <w:sz w:val="27"/>
          <w:szCs w:val="27"/>
        </w:rPr>
        <w:t>предоставлении субсидии.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рицательном результате рассмотрения </w:t>
      </w:r>
      <w:r>
        <w:rPr>
          <w:rFonts w:cs="Times New Roman" w:ascii="Times New Roman" w:hAnsi="Times New Roman"/>
          <w:spacing w:val="-2"/>
          <w:sz w:val="27"/>
          <w:szCs w:val="27"/>
        </w:rPr>
        <w:t>документов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, указанных в пункте 2.4. настоящего Порядка, </w:t>
      </w:r>
      <w:r>
        <w:rPr>
          <w:rFonts w:cs="Times New Roman" w:ascii="Times New Roman" w:hAnsi="Times New Roman"/>
          <w:sz w:val="27"/>
          <w:szCs w:val="27"/>
        </w:rPr>
        <w:t>уполномоченный орган направляет заявителю уведомление с указанием причин отказа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абзац 1 пункта 2.10. </w:t>
      </w:r>
      <w:r>
        <w:rPr>
          <w:rFonts w:cs="Times New Roman" w:ascii="Times New Roman" w:hAnsi="Times New Roman"/>
          <w:spacing w:val="4"/>
          <w:sz w:val="27"/>
          <w:szCs w:val="27"/>
        </w:rPr>
        <w:t>Поряд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 - предоставление неполного комплекта документов, </w:t>
      </w:r>
      <w:r>
        <w:rPr>
          <w:rFonts w:cs="Times New Roman" w:ascii="Times New Roman" w:hAnsi="Times New Roman"/>
          <w:spacing w:val="-1"/>
          <w:sz w:val="27"/>
          <w:szCs w:val="27"/>
        </w:rPr>
        <w:t>указанных в пункте 2.4 настоящего Порядка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11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Договор о предоставлении субсидии должен содержать: права и обязанности сторон по предоставлению субсидии, порядок перечисления денежных средств, сроки и порядок предоставления отчетности получателем субсидии, основания и порядок возврата субсидии, срок действия договора, порядок контроля за его исполнением, включая порядок осуществления уполномоченным органом и органом государственного (муниципального) финансового контроля, последующего финансового контроля за использованием субсидии ее получателем (контроля за использованием субсидии)  ответственность сторон, порядок изменения и расторжения договора, согласие получателя субсидии на осуществление уполномоченным органом и органами государственного финансового контроля проверок соблюдения условий, целей и порядка предоставления субсидии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12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«Субсидия перечисляется уполномоченным органом в безналичной форме на расчетный счет получателя субсидии в течение 15 рабочих дней со дня заключения договора </w:t>
      </w:r>
      <w:r>
        <w:rPr>
          <w:rFonts w:cs="Times New Roman" w:ascii="Times New Roman" w:hAnsi="Times New Roman"/>
          <w:sz w:val="27"/>
          <w:szCs w:val="27"/>
        </w:rPr>
        <w:t>о предоставлении субсидии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пункте 2.14. Порядка</w:t>
      </w:r>
      <w:r>
        <w:rPr>
          <w:rFonts w:cs="Times New Roman" w:ascii="Times New Roman" w:hAnsi="Times New Roman"/>
          <w:sz w:val="27"/>
          <w:szCs w:val="27"/>
        </w:rPr>
        <w:t xml:space="preserve"> слова «комитетом экономики администрации города» заменить словами «</w:t>
      </w:r>
      <w:r>
        <w:rPr>
          <w:rFonts w:cs="Times New Roman" w:ascii="Times New Roman" w:hAnsi="Times New Roman"/>
          <w:spacing w:val="4"/>
          <w:sz w:val="27"/>
          <w:szCs w:val="27"/>
        </w:rPr>
        <w:t>Департаментом экономики Администрации города Тобольска»;</w:t>
      </w:r>
    </w:p>
    <w:p>
      <w:pPr>
        <w:pStyle w:val="Normal"/>
        <w:tabs>
          <w:tab w:val="clear" w:pos="708"/>
          <w:tab w:val="left" w:pos="883" w:leader="none"/>
        </w:tabs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олнить Порядок подпунктом 2.18. следующего содержа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«Дополнительное соглашение к договору о предоставлении субсидии, в том числе о расторжении договора (при необходимости) заключается в соответствии с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типовой формой, утвержденной финансовым органом местного самоуправления»;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риложения 1, 2 к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признать утратившими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ю делами Администрации города Тобольска разместить постановление на официальном сайте Администрации города Тобольска (www.admtobolsk.ru) и на официальном сайте муниципального образования город Тобольск на портале органов государственной власти Тюменской области (www.tobolsk. admtyumen.ru).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ода                                                                                 М.В. Афанасьев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повая форма соглашения (договор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оставлении из бюджета города субсид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ому лицу (за исключением муниципального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), индивидуальному предпринимателю, физическому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у - производителю товаров, работ, услуг на возмещ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ат (недополученных доходов) в связи с производством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ализацией) товаров (за исключением подакцизных товаров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автомобилей легковых и мотоциклов, винодельчески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уктов, произведенных из выращенного на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ой Федерации винограда), выполн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, оказанием услуг </w:t>
      </w:r>
      <w:hyperlink w:anchor="Par182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г. 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место заключения соглашения (договор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20__ г.                                  N 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 заключения                                        (номер соглаш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я (договора)                                         (договор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0" w:name="Par1455"/>
      <w:bookmarkEnd w:id="0"/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наименование учредителя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) </w:t>
      </w:r>
      <w:hyperlink w:anchor="Par1829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ице 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должности, а также фамилия, имя, отчество (при налич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я Учредител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 уполномоченного им лиц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реквизиты учредительного документа (положения), доверенности, приказа или иног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документа, удостоверяющего полномочия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юридического лица, фамилия, имя, отчество (при налич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индивидуального предпринимателя или физического лица 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роизводителя товаров, работ, услуг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ый в дальнейшем "Получатель", в лице _______________________________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должности, а также фамилия, имя, отчество (при налич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ца, представляющего Получателя, или уполномоченного им лица, фамилия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мя, отчество (при наличии) индивидуального предпринимателя ил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физического лица - производителя товаров, работ, услуг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реквизиты устава юридического лица, свидетельства о государственной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индивидуального предпринимателя, доверенности)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_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наименование иного юридического лиц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ый(ая)       в        дальнейшем       "Агент",         в       лице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должности, а также фамилия, имя, отчество (при налич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руководителя Агента или уполномоченного им лиц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(ей) на основании 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реквизиты учредительного документа Агента, доверенности, приказ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ли иного документа, удостоверяющего полномочия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далее  именуемые  "Стороны", в соответствии с Бюджетным 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  <w:r>
        <w:rPr>
          <w:rFonts w:cs="Courier New" w:ascii="Courier New" w:hAnsi="Courier New"/>
        </w:rPr>
        <w:t xml:space="preserve"> Российской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  ,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наименование порядка предоставления субсидии из федеральног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бюджета Получателю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ным 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"__"  ______________  20__  г. N  ____  (далее - порядока предоставл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сидии), заключили настоящее Соглашение о нижеследующе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1" w:name="Par1516"/>
      <w:bookmarkEnd w:id="1"/>
      <w:r>
        <w:rPr>
          <w:rFonts w:cs="Times New Roman" w:ascii="Times New Roman" w:hAnsi="Times New Roman"/>
          <w:sz w:val="27"/>
          <w:szCs w:val="27"/>
        </w:rPr>
        <w:t>I. Предмет Соглаш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540"/>
        <w:jc w:val="both"/>
        <w:rPr/>
      </w:pPr>
      <w:bookmarkStart w:id="2" w:name="Par1518"/>
      <w:bookmarkEnd w:id="2"/>
      <w:r>
        <w:rPr>
          <w:rFonts w:cs="Times New Roman" w:ascii="Times New Roman" w:hAnsi="Times New Roman"/>
          <w:sz w:val="27"/>
          <w:szCs w:val="27"/>
        </w:rPr>
        <w:t xml:space="preserve">1.1. Предметом настоящего Соглашения является предоставление из бюджета города в 20__ году/20__ - 20__ годах </w:t>
      </w:r>
      <w:hyperlink w:anchor="Par183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3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убсидии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3" w:name="Par1519"/>
      <w:bookmarkEnd w:id="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1.1. в целях возмещения _________________________________ Получателя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затрат/недополученных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доходов) </w:t>
      </w:r>
      <w:hyperlink w:anchor="Par1832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х с ___________________________________________ (далее - Субсидия)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производством (реализацией) товаров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выполнением работ, оказанием услуг) </w:t>
      </w:r>
      <w:hyperlink w:anchor="Par1833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</w:p>
    <w:p>
      <w:pPr>
        <w:pStyle w:val="Normal"/>
        <w:widowControl/>
        <w:ind w:firstLine="540"/>
        <w:jc w:val="both"/>
        <w:rPr/>
      </w:pPr>
      <w:bookmarkStart w:id="4" w:name="Par1525"/>
      <w:bookmarkEnd w:id="4"/>
      <w:r>
        <w:rPr>
          <w:rFonts w:cs="Times New Roman" w:ascii="Times New Roman" w:hAnsi="Times New Roman"/>
          <w:sz w:val="27"/>
          <w:szCs w:val="27"/>
        </w:rPr>
        <w:t xml:space="preserve">1.1.2. в целях реализации Получателем следующих проектов (мероприятий) </w:t>
      </w:r>
      <w:hyperlink w:anchor="Par183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6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5" w:name="Par1526"/>
      <w:bookmarkEnd w:id="5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1.2.1. _______________________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6" w:name="Par1527"/>
      <w:bookmarkEnd w:id="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1.2.2. _________________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7" w:name="Par1529"/>
      <w:bookmarkEnd w:id="7"/>
      <w:r>
        <w:rPr>
          <w:rFonts w:cs="Times New Roman" w:ascii="Times New Roman" w:hAnsi="Times New Roman"/>
          <w:sz w:val="27"/>
          <w:szCs w:val="27"/>
        </w:rPr>
        <w:t>II. Финансовое обеспечение предоставления Субсид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8" w:name="Par1531"/>
      <w:bookmarkEnd w:id="8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.  Субсидия  предоставляется  в  соответствии  с  лимитами бюджетных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, доведенными __________________________________ как получателю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учредителю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едств  бюджета,  по  кодам  классификации расходов бюджетовРоссийской  Федерации  (далее  -  коды  БК)  на цели, указанные в </w:t>
      </w:r>
      <w:hyperlink w:anchor="Par1516">
        <w:r>
          <w:rPr>
            <w:rStyle w:val="InternetLink"/>
            <w:rFonts w:cs="Courier New" w:ascii="Courier New" w:hAnsi="Courier New"/>
            <w:color w:val="0000FF"/>
          </w:rPr>
          <w:t>разделе I</w:t>
        </w:r>
      </w:hyperlink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настоящего Соглашения, в следующем размере </w:t>
      </w:r>
      <w:hyperlink w:anchor="Par1835">
        <w:r>
          <w:rPr>
            <w:rStyle w:val="InternetLink"/>
            <w:rFonts w:cs="Courier New" w:ascii="Courier New" w:hAnsi="Courier New"/>
            <w:color w:val="0000FF"/>
          </w:rPr>
          <w:t>&lt;7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20__ году __________ (________________) рублей - по коду БК 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сумма прописью)                      (код БК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20__ году __________ (________________) рублей - по коду БК 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сумма прописью)                      (код БК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20__ году __________ (________________) рублей - по коду БК ________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сумма прописью)                      (код БК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9" w:name="Par1545"/>
      <w:bookmarkEnd w:id="9"/>
      <w:r>
        <w:rPr>
          <w:rFonts w:cs="Times New Roman" w:ascii="Times New Roman" w:hAnsi="Times New Roman"/>
          <w:sz w:val="27"/>
          <w:szCs w:val="27"/>
        </w:rPr>
        <w:t>III. Условия и порядок предоставления Субсид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1. на цели, указанные в </w:t>
      </w:r>
      <w:hyperlink w:anchor="Par151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;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10" w:name="Par1549"/>
      <w:bookmarkEnd w:id="1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1.2. при представлении 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(Получателем, Агентом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орган (организацию)документов,      подтверждающих     факт     произведенных     Получателем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, на возмещение которых предоставляетс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затрат/недополученных доходов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сидия  в  соответствии  с  Порядком предоставления субсидии и настоящи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ем,  а  также  иных  документов, определенных в приложении N ___ к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настоящему   Соглашению </w:t>
      </w:r>
      <w:hyperlink w:anchor="Par1836">
        <w:r>
          <w:rPr>
            <w:rStyle w:val="InternetLink"/>
            <w:rFonts w:cs="Courier New" w:ascii="Courier New" w:hAnsi="Courier New"/>
            <w:color w:val="0000FF"/>
          </w:rPr>
          <w:t>&lt;8&gt;</w:t>
        </w:r>
      </w:hyperlink>
      <w:r>
        <w:rPr>
          <w:rFonts w:cs="Courier New" w:ascii="Courier New" w:hAnsi="Courier New"/>
        </w:rPr>
        <w:t>,  являющемуся  неотъемлемой  частью  настоящег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Субсидия предоставляется при соблюдении иных условий, в том числе </w:t>
      </w:r>
      <w:hyperlink w:anchor="Par183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9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11" w:name="Par1561"/>
      <w:bookmarkEnd w:id="1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2.1. _______________________________________________________________;</w:t>
      </w:r>
    </w:p>
    <w:p>
      <w:pPr>
        <w:pStyle w:val="Normal"/>
        <w:widowControl/>
        <w:jc w:val="both"/>
        <w:rPr/>
      </w:pPr>
      <w:bookmarkStart w:id="12" w:name="Par1562"/>
      <w:bookmarkEnd w:id="1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2.2. _______________________________________________________________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13" w:name="Par1563"/>
      <w:bookmarkEnd w:id="1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3. Перечисление Субсидии осуществляется 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 xml:space="preserve">(периодичность </w:t>
      </w:r>
      <w:hyperlink w:anchor="Par1838">
        <w:r>
          <w:rPr>
            <w:rStyle w:val="InternetLink"/>
            <w:rFonts w:cs="Courier New" w:ascii="Courier New" w:hAnsi="Courier New"/>
            <w:color w:val="0000FF"/>
          </w:rPr>
          <w:t>&lt;10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чет Получателя, открытый в 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наименование учреждения Центрального банк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оссийской Федерации или кредитной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организац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 позднее  ___  рабочего   дня,   следующего   за   днем   представл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 в 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Получателем, Агентом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 xml:space="preserve">)    (учредителю   )                                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документов,   указанных   в   пункте  </w:t>
      </w:r>
      <w:hyperlink w:anchor="Par1549">
        <w:r>
          <w:rPr>
            <w:rStyle w:val="InternetLink"/>
            <w:rFonts w:cs="Courier New" w:ascii="Courier New" w:hAnsi="Courier New"/>
            <w:color w:val="0000FF"/>
          </w:rPr>
          <w:t>3.1.2</w:t>
        </w:r>
      </w:hyperlink>
      <w:r>
        <w:rPr>
          <w:rFonts w:cs="Courier New" w:ascii="Courier New" w:hAnsi="Courier New"/>
        </w:rPr>
        <w:t xml:space="preserve">   настоящего   Соглашения </w:t>
      </w:r>
      <w:hyperlink w:anchor="Par1839">
        <w:r>
          <w:rPr>
            <w:rStyle w:val="InternetLink"/>
            <w:rFonts w:cs="Courier New" w:ascii="Courier New" w:hAnsi="Courier New"/>
            <w:color w:val="0000FF"/>
          </w:rPr>
          <w:t>&lt;11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14" w:name="Par1575"/>
      <w:bookmarkEnd w:id="14"/>
      <w:r>
        <w:rPr>
          <w:rFonts w:cs="Times New Roman" w:ascii="Times New Roman" w:hAnsi="Times New Roman"/>
          <w:sz w:val="27"/>
          <w:szCs w:val="27"/>
        </w:rPr>
        <w:t>IV. Взаимодействие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 _________________________________ обязуется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Учредитель)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1. обеспечить предоставление Субсидии в соответствии с </w:t>
      </w:r>
      <w:hyperlink w:anchor="Par154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ом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;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15" w:name="Par1581"/>
      <w:bookmarkEnd w:id="15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2. осуществлять проверку представляемых 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 xml:space="preserve">(Получателем, Агентом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документов,  указанных в </w:t>
      </w:r>
      <w:hyperlink w:anchor="Par1549">
        <w:r>
          <w:rPr>
            <w:rStyle w:val="InternetLink"/>
            <w:rFonts w:cs="Courier New" w:ascii="Courier New" w:hAnsi="Courier New"/>
            <w:color w:val="0000FF"/>
          </w:rPr>
          <w:t>пункте(ах) 3.1.2</w:t>
        </w:r>
      </w:hyperlink>
      <w:r>
        <w:rPr>
          <w:rFonts w:cs="Courier New" w:ascii="Courier New" w:hAnsi="Courier New"/>
        </w:rPr>
        <w:t>, __________ настоящего Соглашения</w:t>
      </w:r>
    </w:p>
    <w:p>
      <w:pPr>
        <w:pStyle w:val="Normal"/>
        <w:widowControl/>
        <w:jc w:val="both"/>
        <w:rPr/>
      </w:pPr>
      <w:hyperlink w:anchor="Par1840">
        <w:r>
          <w:rPr>
            <w:rStyle w:val="InternetLink"/>
            <w:rFonts w:cs="Courier New" w:ascii="Courier New" w:hAnsi="Courier New"/>
            <w:color w:val="0000FF"/>
          </w:rPr>
          <w:t>&lt;12&gt;</w:t>
        </w:r>
      </w:hyperlink>
      <w:r>
        <w:rPr>
          <w:rFonts w:cs="Courier New" w:ascii="Courier New" w:hAnsi="Courier New"/>
        </w:rPr>
        <w:t>,  в  том  числе на соответствие их Правилам предоставления субсидии, в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___ рабочих дней со дня их получения от __________________________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(Получателя, Агента </w:t>
      </w:r>
      <w:hyperlink w:anchor="Par183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2.1&gt;</w:t>
        </w:r>
      </w:hyperlink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3. обеспечивать перечисление Субсидии на счет Получателя, указанный в </w:t>
      </w:r>
      <w:hyperlink w:anchor="Par41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е V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в соответствии с </w:t>
      </w:r>
      <w:hyperlink w:anchor="Par156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3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;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6" w:name="Par1588"/>
      <w:bookmarkEnd w:id="16"/>
      <w:r>
        <w:rPr>
          <w:rFonts w:cs="Times New Roman" w:ascii="Times New Roman" w:hAnsi="Times New Roman"/>
          <w:sz w:val="27"/>
          <w:szCs w:val="27"/>
        </w:rPr>
        <w:t xml:space="preserve">4.1.4. устанавливать </w:t>
      </w:r>
      <w:hyperlink w:anchor="Par184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3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7" w:name="Par1589"/>
      <w:bookmarkEnd w:id="17"/>
      <w:r>
        <w:rPr>
          <w:rFonts w:cs="Times New Roman" w:ascii="Times New Roman" w:hAnsi="Times New Roman"/>
          <w:sz w:val="27"/>
          <w:szCs w:val="27"/>
        </w:rPr>
        <w:t xml:space="preserve">4.1.4.1. показатели результативности в приложении N __ к настоящему Соглашению, являющемуся неотъемлемой частью настоящего Соглашения </w:t>
      </w:r>
      <w:hyperlink w:anchor="Par184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4&gt;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8" w:name="Par1590"/>
      <w:bookmarkEnd w:id="18"/>
      <w:r>
        <w:rPr>
          <w:rFonts w:cs="Times New Roman" w:ascii="Times New Roman" w:hAnsi="Times New Roman"/>
          <w:sz w:val="27"/>
          <w:szCs w:val="27"/>
        </w:rPr>
        <w:t xml:space="preserve">4.1.4.2. иные показатели </w:t>
      </w:r>
      <w:hyperlink w:anchor="Par184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5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19" w:name="Par1591"/>
      <w:bookmarkEnd w:id="19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4.2.1. _____________________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20" w:name="Par1592"/>
      <w:bookmarkEnd w:id="2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4.2.2. ___________________________________________________________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5.   осуществлять   оценку   достижения   Получателем   показателей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вности   и   (или)   иных  показателей,  установленных  Порядко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субсидии или ________________________________ в соответстви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органом местного самоуправления и его структурными подразделениями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с </w:t>
      </w:r>
      <w:hyperlink w:anchor="Par1588">
        <w:r>
          <w:rPr>
            <w:rStyle w:val="InternetLink"/>
            <w:rFonts w:cs="Courier New" w:ascii="Courier New" w:hAnsi="Courier New"/>
            <w:color w:val="0000FF"/>
          </w:rPr>
          <w:t>пунктом 4.1.4</w:t>
        </w:r>
      </w:hyperlink>
      <w:r>
        <w:rPr>
          <w:rFonts w:cs="Courier New" w:ascii="Courier New" w:hAnsi="Courier New"/>
        </w:rPr>
        <w:t xml:space="preserve"> настоящего Соглашения на основании </w:t>
      </w:r>
      <w:hyperlink w:anchor="Par1844">
        <w:r>
          <w:rPr>
            <w:rStyle w:val="InternetLink"/>
            <w:rFonts w:cs="Courier New" w:ascii="Courier New" w:hAnsi="Courier New"/>
            <w:color w:val="0000FF"/>
          </w:rPr>
          <w:t>&lt;16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/>
        <w:ind w:firstLine="540"/>
        <w:jc w:val="both"/>
        <w:rPr/>
      </w:pPr>
      <w:bookmarkStart w:id="21" w:name="Par1600"/>
      <w:bookmarkEnd w:id="21"/>
      <w:r>
        <w:rPr>
          <w:rFonts w:cs="Times New Roman" w:ascii="Times New Roman" w:hAnsi="Times New Roman"/>
          <w:sz w:val="27"/>
          <w:szCs w:val="27"/>
        </w:rPr>
        <w:t xml:space="preserve">4.1.5.1. отчета(ов) о достижении значений показателей результативности по форме, установленной в приложении N __ к настоящему Соглашению </w:t>
      </w:r>
      <w:hyperlink w:anchor="Par184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7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являющейся неотъемлемой частью настоящего Соглашения, представленного(ых) в соответствии с </w:t>
      </w:r>
      <w:hyperlink w:anchor="Par168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4.3.3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;</w:t>
      </w:r>
    </w:p>
    <w:p>
      <w:pPr>
        <w:pStyle w:val="Normal"/>
        <w:widowControl/>
        <w:spacing w:before="200" w:after="0"/>
        <w:jc w:val="both"/>
        <w:rPr/>
      </w:pPr>
      <w:bookmarkStart w:id="22" w:name="Par1601"/>
      <w:bookmarkEnd w:id="2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1.5.2. ________________________________________________________ </w:t>
      </w:r>
      <w:hyperlink w:anchor="Par1846">
        <w:r>
          <w:rPr>
            <w:rStyle w:val="InternetLink"/>
            <w:rFonts w:cs="Courier New" w:ascii="Courier New" w:hAnsi="Courier New"/>
            <w:color w:val="0000FF"/>
          </w:rPr>
          <w:t>&lt;18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23" w:name="Par1602"/>
      <w:bookmarkEnd w:id="2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6. осуществлять контроль  за соблюдением Получателем порядка, целей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словий  предоставления Субсидии,  установленных Порядком предоставл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сидии  и  настоящим  Соглашением,  в  том  числе  в  части достоверност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мых _________________________________ в соответствии с настоящим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(Получателем, Агентом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ем   сведений,  путем  проведения  плановых  и  (или)  внеплановых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к на основании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6.1. документов, представленных 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(Получателем, Агентом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запросу 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 органа  местного самоуправления и его структурного подразделениям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в     соответствии     с     </w:t>
      </w:r>
      <w:hyperlink w:anchor="Par1691">
        <w:r>
          <w:rPr>
            <w:rStyle w:val="InternetLink"/>
            <w:rFonts w:cs="Courier New" w:ascii="Courier New" w:hAnsi="Courier New"/>
            <w:color w:val="0000FF"/>
          </w:rPr>
          <w:t>пунктом    4.3.4</w:t>
        </w:r>
      </w:hyperlink>
      <w:r>
        <w:rPr>
          <w:rFonts w:cs="Courier New" w:ascii="Courier New" w:hAnsi="Courier New"/>
        </w:rPr>
        <w:t xml:space="preserve">     настоящего    Соглашения;</w:t>
      </w:r>
    </w:p>
    <w:p>
      <w:pPr>
        <w:pStyle w:val="Normal"/>
        <w:widowControl/>
        <w:jc w:val="both"/>
        <w:rPr/>
      </w:pPr>
      <w:bookmarkStart w:id="24" w:name="Par1614"/>
      <w:bookmarkEnd w:id="24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1.6.2. ________________________________________________________ </w:t>
      </w:r>
      <w:hyperlink w:anchor="Par1847">
        <w:r>
          <w:rPr>
            <w:rStyle w:val="InternetLink"/>
            <w:rFonts w:cs="Courier New" w:ascii="Courier New" w:hAnsi="Courier New"/>
            <w:color w:val="0000FF"/>
          </w:rPr>
          <w:t>&lt;19&gt;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25" w:name="Par1615"/>
      <w:bookmarkEnd w:id="25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7. в случае установления ______________________________________ ил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органом местного самоуправления и его структурным подразделением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я  от  органа  муниципального  финансового  контроля информации 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е(ах)  нарушения  Получателем  порядка,  целей и условий предоставл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сидии,  предусмотренных  Порядком  предоставления  субсидии и настоящи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ем,  в том числе указания в документах, представленных Получателе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оответствии  с настоящим Соглашением, недостоверных сведений направлять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ю требование об обеспечении возврата Субсидии в бюджет город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мере и в сроки, определенные в указанном требовании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26" w:name="Par1625"/>
      <w:bookmarkEnd w:id="2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8.  в  случае,  если Получателем не достигнуты значения показателей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вности   и   (или)   иных  показателей,  установленных  Порядко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субсидии или ______________________________ в соответствии с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рган местного самоуправления и его структурные подразделение)</w:t>
      </w:r>
    </w:p>
    <w:p>
      <w:pPr>
        <w:pStyle w:val="Normal"/>
        <w:widowControl/>
        <w:jc w:val="both"/>
        <w:rPr/>
      </w:pPr>
      <w:hyperlink w:anchor="Par1588">
        <w:r>
          <w:rPr>
            <w:rStyle w:val="InternetLink"/>
            <w:rFonts w:cs="Courier New" w:ascii="Courier New" w:hAnsi="Courier New"/>
            <w:color w:val="0000FF"/>
          </w:rPr>
          <w:t>пунктом   4.1.4</w:t>
        </w:r>
      </w:hyperlink>
      <w:r>
        <w:rPr>
          <w:rFonts w:cs="Courier New" w:ascii="Courier New" w:hAnsi="Courier New"/>
        </w:rPr>
        <w:t xml:space="preserve">   настоящего   Соглашения,   применять   штрафные  санкции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читываемые   по   форме,  установленной  в приложении N __ к настоящему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ю,   являющейся   неотъемлемой  частью  настоящего  Соглашения,  с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ым  уведомлением  Получателя  в течение ___ рабочих  дней  с даты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принятия указанного решения </w:t>
      </w:r>
      <w:hyperlink w:anchor="Par1848">
        <w:r>
          <w:rPr>
            <w:rStyle w:val="InternetLink"/>
            <w:rFonts w:cs="Courier New" w:ascii="Courier New" w:hAnsi="Courier New"/>
            <w:color w:val="0000FF"/>
          </w:rPr>
          <w:t>&lt;20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widowControl/>
        <w:ind w:firstLine="540"/>
        <w:jc w:val="both"/>
        <w:rPr/>
      </w:pPr>
      <w:bookmarkStart w:id="27" w:name="Par1636"/>
      <w:bookmarkEnd w:id="27"/>
      <w:r>
        <w:rPr>
          <w:rFonts w:cs="Times New Roman" w:ascii="Times New Roman" w:hAnsi="Times New Roman"/>
          <w:sz w:val="27"/>
          <w:szCs w:val="27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ar172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4.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28" w:name="Par1637"/>
      <w:bookmarkEnd w:id="28"/>
      <w:r>
        <w:rPr>
          <w:rFonts w:cs="Times New Roman" w:ascii="Times New Roman" w:hAnsi="Times New Roman"/>
          <w:sz w:val="27"/>
          <w:szCs w:val="27"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ar173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4.4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11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ar184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21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29" w:name="Par1639"/>
      <w:bookmarkEnd w:id="29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11.1. ______________________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30" w:name="Par1640"/>
      <w:bookmarkEnd w:id="3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11.2. ____________________________________________________________.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2. _________________________________ вправе </w:t>
      </w:r>
      <w:hyperlink w:anchor="Par1850">
        <w:r>
          <w:rPr>
            <w:rStyle w:val="InternetLink"/>
            <w:rFonts w:cs="Courier New" w:ascii="Courier New" w:hAnsi="Courier New"/>
            <w:color w:val="0000FF"/>
          </w:rPr>
          <w:t>&lt;22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bookmarkStart w:id="31" w:name="Par1644"/>
      <w:bookmarkEnd w:id="31"/>
      <w:r>
        <w:rPr>
          <w:rFonts w:cs="Courier New" w:ascii="Courier New" w:hAnsi="Courier New"/>
        </w:rPr>
        <w:t>(орган местного самоуправления и его структурное подразделение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1.  принимать решение об изменении условий настоящего Соглашения, в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  числе   на  основании   информации   и   предложений,    направленных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 в соответствии с </w:t>
      </w:r>
      <w:hyperlink w:anchor="Par1729">
        <w:r>
          <w:rPr>
            <w:rStyle w:val="InternetLink"/>
            <w:rFonts w:cs="Courier New" w:ascii="Courier New" w:hAnsi="Courier New"/>
            <w:color w:val="0000FF"/>
          </w:rPr>
          <w:t>пунктом 4.4.1</w:t>
        </w:r>
      </w:hyperlink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Получателем, Агентом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го   Соглашения,  включая  уменьшение  размера  Субсидии,  а  также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ение  размера Субсидии при наличии неиспользованных лимитов бюджетных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обязательств,  указанных  в </w:t>
      </w:r>
      <w:hyperlink w:anchor="Par1531">
        <w:r>
          <w:rPr>
            <w:rStyle w:val="InternetLink"/>
            <w:rFonts w:cs="Courier New" w:ascii="Courier New" w:hAnsi="Courier New"/>
            <w:color w:val="0000FF"/>
          </w:rPr>
          <w:t>пункте 2.1</w:t>
        </w:r>
      </w:hyperlink>
      <w:r>
        <w:rPr>
          <w:rFonts w:cs="Courier New" w:ascii="Courier New" w:hAnsi="Courier New"/>
        </w:rPr>
        <w:t xml:space="preserve"> настоящего Соглашения, и при услови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_____________________________________ информации, содержащей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(Получателем, Агентом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финансово-экономическое обоснование данного изменения </w:t>
      </w:r>
      <w:hyperlink w:anchor="Par1851">
        <w:r>
          <w:rPr>
            <w:rStyle w:val="InternetLink"/>
            <w:rFonts w:cs="Courier New" w:ascii="Courier New" w:hAnsi="Courier New"/>
            <w:color w:val="0000FF"/>
          </w:rPr>
          <w:t>&lt;23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32" w:name="Par1654"/>
      <w:bookmarkEnd w:id="3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2.  приостанавливать  предоставление Субсидии в случае установл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 или получения от орган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(орган местного самоуправления и его структурное подразделение муниципального  финансового  контроля  информации  о  факте(ах) наруш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ем    порядка,    целей   и   условий   предоставления   Субсидии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 Порядком предоставления субсидии и настоящим Соглашением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том   числе   указания   в  документах,  представленных  Получателем  в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настоящим Соглашением, недостоверных сведений, до устран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нарушений с обязательным уведомлением Получателя не позднее _____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рабочего дня с даты принятия решения о приостановлении </w:t>
      </w:r>
      <w:hyperlink w:anchor="Par1852">
        <w:r>
          <w:rPr>
            <w:rStyle w:val="InternetLink"/>
            <w:rFonts w:cs="Courier New" w:ascii="Courier New" w:hAnsi="Courier New"/>
            <w:color w:val="0000FF"/>
          </w:rPr>
          <w:t>&lt;24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widowControl/>
        <w:ind w:firstLine="540"/>
        <w:jc w:val="both"/>
        <w:rPr/>
      </w:pPr>
      <w:bookmarkStart w:id="33" w:name="Par1665"/>
      <w:bookmarkEnd w:id="33"/>
      <w:r>
        <w:rPr>
          <w:rFonts w:cs="Times New Roman" w:ascii="Times New Roman" w:hAnsi="Times New Roman"/>
          <w:sz w:val="27"/>
          <w:szCs w:val="27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ar160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4.1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4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ar185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25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34" w:name="Par1667"/>
      <w:bookmarkEnd w:id="34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4.1. _____________________________________________________________;</w:t>
      </w:r>
    </w:p>
    <w:p>
      <w:pPr>
        <w:pStyle w:val="Normal"/>
        <w:widowControl/>
        <w:jc w:val="both"/>
        <w:rPr/>
      </w:pPr>
      <w:bookmarkStart w:id="35" w:name="Par1668"/>
      <w:bookmarkEnd w:id="35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4.2. _____________________________________________________________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Получатель обязуется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36" w:name="Par1670"/>
      <w:bookmarkEnd w:id="3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1. представлять ________________________________________ документы,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в орган местного самоуправления и его структурное подразделение) установленные </w:t>
      </w:r>
      <w:hyperlink w:anchor="Par1549">
        <w:r>
          <w:rPr>
            <w:rStyle w:val="InternetLink"/>
            <w:rFonts w:cs="Courier New" w:ascii="Courier New" w:hAnsi="Courier New"/>
            <w:color w:val="0000FF"/>
          </w:rPr>
          <w:t>пунктом(ами) 3.1.2</w:t>
        </w:r>
      </w:hyperlink>
      <w:r>
        <w:rPr>
          <w:rFonts w:cs="Courier New" w:ascii="Courier New" w:hAnsi="Courier New"/>
        </w:rPr>
        <w:t xml:space="preserve">, __________ </w:t>
      </w:r>
      <w:hyperlink w:anchor="Par1854">
        <w:r>
          <w:rPr>
            <w:rStyle w:val="InternetLink"/>
            <w:rFonts w:cs="Courier New" w:ascii="Courier New" w:hAnsi="Courier New"/>
            <w:color w:val="0000FF"/>
          </w:rPr>
          <w:t>&lt;26&gt;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2.  обеспечивать достижение значений показателей результативности 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ли) иных показателей, установленных Порядком предоставления субсидии ил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 в соответствии с пунктом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орган местного самоуправления и его структурное подразделение) </w:t>
      </w:r>
      <w:hyperlink w:anchor="Par1588">
        <w:r>
          <w:rPr>
            <w:rStyle w:val="InternetLink"/>
            <w:rFonts w:cs="Courier New" w:ascii="Courier New" w:hAnsi="Courier New"/>
            <w:color w:val="0000FF"/>
          </w:rPr>
          <w:t>4.1.4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ar1855">
        <w:r>
          <w:rPr>
            <w:rStyle w:val="InternetLink"/>
            <w:rFonts w:cs="Courier New" w:ascii="Courier New" w:hAnsi="Courier New"/>
            <w:color w:val="0000FF"/>
          </w:rPr>
          <w:t>&lt;27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widowControl/>
        <w:jc w:val="both"/>
        <w:rPr/>
      </w:pPr>
      <w:bookmarkStart w:id="37" w:name="Par1681"/>
      <w:bookmarkEnd w:id="37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3.3. представлять _____________________________________________ </w:t>
      </w:r>
      <w:hyperlink w:anchor="Par1856">
        <w:r>
          <w:rPr>
            <w:rStyle w:val="InternetLink"/>
            <w:rFonts w:cs="Courier New" w:ascii="Courier New" w:hAnsi="Courier New"/>
            <w:color w:val="0000FF"/>
          </w:rPr>
          <w:t>&lt;28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 в орган местного самоуправления и его структурное подразделение) 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38" w:name="Par1684"/>
      <w:bookmarkEnd w:id="38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3.1.  отчет  о  достижении  значений показателей результативности в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соответствии  с  </w:t>
      </w:r>
      <w:hyperlink w:anchor="Par1600">
        <w:r>
          <w:rPr>
            <w:rStyle w:val="InternetLink"/>
            <w:rFonts w:cs="Courier New" w:ascii="Courier New" w:hAnsi="Courier New"/>
            <w:color w:val="0000FF"/>
          </w:rPr>
          <w:t>пунктом  4.1.5.1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ar1857">
        <w:r>
          <w:rPr>
            <w:rStyle w:val="InternetLink"/>
            <w:rFonts w:cs="Courier New" w:ascii="Courier New" w:hAnsi="Courier New"/>
            <w:color w:val="0000FF"/>
          </w:rPr>
          <w:t>&lt;29&gt;</w:t>
        </w:r>
      </w:hyperlink>
      <w:r>
        <w:rPr>
          <w:rFonts w:cs="Courier New" w:ascii="Courier New" w:hAnsi="Courier New"/>
        </w:rPr>
        <w:t xml:space="preserve"> не позднее 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его дня, следующего за отчетным 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месяц, квартал, год)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3.3.2. иные отчеты </w:t>
      </w:r>
      <w:hyperlink w:anchor="Par185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30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39" w:name="Par1689"/>
      <w:bookmarkEnd w:id="39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3.2.1. 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40" w:name="Par1690"/>
      <w:bookmarkEnd w:id="4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3.2.2. 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41" w:name="Par1691"/>
      <w:bookmarkEnd w:id="4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4. направлять по запросу ________________________________ документы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(орган местного самоуправления и его структурное подразделение),                                          Агента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информацию,  необходимые  для  осуществления  контроля  за  соблюдение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а,  целей  и условий предоставления Субсидии в соответствии с пунктом</w:t>
      </w:r>
    </w:p>
    <w:p>
      <w:pPr>
        <w:pStyle w:val="Normal"/>
        <w:widowControl/>
        <w:jc w:val="both"/>
        <w:rPr/>
      </w:pPr>
      <w:hyperlink w:anchor="Par1665">
        <w:r>
          <w:rPr>
            <w:rStyle w:val="InternetLink"/>
            <w:rFonts w:cs="Courier New" w:ascii="Courier New" w:hAnsi="Courier New"/>
            <w:color w:val="0000FF"/>
          </w:rPr>
          <w:t>4.2.3</w:t>
        </w:r>
      </w:hyperlink>
      <w:r>
        <w:rPr>
          <w:rFonts w:cs="Courier New" w:ascii="Courier New" w:hAnsi="Courier New"/>
        </w:rPr>
        <w:t xml:space="preserve">  настоящего Соглашения,  в  течение ___ рабочих дней со дня получ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ого запроса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5. в случае получения от 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(орган местного самоуправления и его структурное подразделение) 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требования в соответствии с </w:t>
      </w:r>
      <w:hyperlink w:anchor="Par1615">
        <w:r>
          <w:rPr>
            <w:rStyle w:val="InternetLink"/>
            <w:rFonts w:cs="Courier New" w:ascii="Courier New" w:hAnsi="Courier New"/>
            <w:color w:val="0000FF"/>
          </w:rPr>
          <w:t>пунктом 4.1.7</w:t>
        </w:r>
      </w:hyperlink>
      <w:r>
        <w:rPr>
          <w:rFonts w:cs="Courier New" w:ascii="Courier New" w:hAnsi="Courier New"/>
        </w:rPr>
        <w:t xml:space="preserve"> настоящего Соглаше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5.2. возвращать в бюджет города Субсидию в размере и в сроки, определенные в указанном требовании;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42" w:name="Par1706"/>
      <w:bookmarkEnd w:id="4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6. возвращать в бюджет города средства в размере, определенно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форме  в  соответствии  с  приложением  N  ___ к настоящему Соглашению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щейся  неотъемлемой  частью  настоящего  Соглашения, в случае принят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 решения о применении к Получателю штрафных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(орган местного самоуправления и его структурное подразделение)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санкций  в  соответствии  с  </w:t>
      </w:r>
      <w:hyperlink w:anchor="Par1625">
        <w:r>
          <w:rPr>
            <w:rStyle w:val="InternetLink"/>
            <w:rFonts w:cs="Courier New" w:ascii="Courier New" w:hAnsi="Courier New"/>
            <w:color w:val="0000FF"/>
          </w:rPr>
          <w:t>пунктом  4.1.8</w:t>
        </w:r>
      </w:hyperlink>
      <w:r>
        <w:rPr>
          <w:rFonts w:cs="Courier New" w:ascii="Courier New" w:hAnsi="Courier New"/>
        </w:rPr>
        <w:t xml:space="preserve">  настоящего Соглашения, в срок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ый _______________________________________________ в уведомлении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((орган местного самоуправления и его структурное подразделение)о применении штрафных санкций </w:t>
      </w:r>
      <w:hyperlink w:anchor="Par1859">
        <w:r>
          <w:rPr>
            <w:rStyle w:val="InternetLink"/>
            <w:rFonts w:cs="Courier New" w:ascii="Courier New" w:hAnsi="Courier New"/>
            <w:color w:val="0000FF"/>
          </w:rPr>
          <w:t>&lt;31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7.  обеспечивать  полноту и достоверность сведений,  представляемых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в соответствии с настоящим Соглашением;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((орган местного самоуправления и его структурное подразделение)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8.   выполнять   иные  обязательства  в  соответствии  с  бюджетны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оссийской Федерации и Порядком предоставления субсидии,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в том числе </w:t>
      </w:r>
      <w:hyperlink w:anchor="Par1860">
        <w:r>
          <w:rPr>
            <w:rStyle w:val="InternetLink"/>
            <w:rFonts w:cs="Courier New" w:ascii="Courier New" w:hAnsi="Courier New"/>
            <w:color w:val="0000FF"/>
          </w:rPr>
          <w:t>&lt;32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43" w:name="Par1726"/>
      <w:bookmarkEnd w:id="4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8.1. _______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44" w:name="Par1727"/>
      <w:bookmarkEnd w:id="44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8.2. _____________________________________________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4. Получатель вправе </w:t>
      </w:r>
      <w:hyperlink w:anchor="Par186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33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45" w:name="Par1729"/>
      <w:bookmarkEnd w:id="45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.1. направлять в _____________________________________ предложения 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рган местного самоуправления и его структурное подразделение)внесении   изменений   в   настоящее  Соглашение,  в  том  числе  в  случае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я   необходимости   изменения  размера  Субсидии  с  приложение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,    содержащей   финансово-экономическое   обоснование   данног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я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46" w:name="Par1736"/>
      <w:bookmarkEnd w:id="4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.2. обращаться в _________________________________ в целях получ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орган местного самоуправления и его структурное подразделение)разъяснений в связи с исполнением настоящего Соглаш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4.3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ar186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34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47" w:name="Par1741"/>
      <w:bookmarkEnd w:id="47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.3.1. 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48" w:name="Par1742"/>
      <w:bookmarkEnd w:id="48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.3.2. ______________________________________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5. Права и обязанности Агента осуществляются в соответствии с Порядком предоставления субсидии </w:t>
      </w:r>
      <w:hyperlink w:anchor="Par183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2.1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5.1. Агент обязуется </w:t>
      </w:r>
      <w:hyperlink w:anchor="Par186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34.1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49" w:name="Par1745"/>
      <w:bookmarkEnd w:id="49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5.1.1. _______________________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50" w:name="Par1746"/>
      <w:bookmarkEnd w:id="5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5.1.2. _____________________________________________________________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5.2. Агент вправе </w:t>
      </w:r>
      <w:hyperlink w:anchor="Par186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34.1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51" w:name="Par1748"/>
      <w:bookmarkEnd w:id="5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5.2.1. _______________________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52" w:name="Par1749"/>
      <w:bookmarkEnd w:id="5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5.2.2. _________________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ar186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35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53" w:name="Par1755"/>
      <w:bookmarkEnd w:id="5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2.1. 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54" w:name="Par1756"/>
      <w:bookmarkEnd w:id="54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2.2. 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I. Иные услови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1. Иные условия по настоящему Соглашению </w:t>
      </w:r>
      <w:hyperlink w:anchor="Par186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36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/>
      </w:pPr>
      <w:bookmarkStart w:id="55" w:name="Par1761"/>
      <w:bookmarkEnd w:id="55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1.1. 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56" w:name="Par1762"/>
      <w:bookmarkEnd w:id="5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1.2. ______________________________________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57" w:name="Par1764"/>
      <w:bookmarkEnd w:id="57"/>
      <w:r>
        <w:rPr>
          <w:rFonts w:cs="Times New Roman" w:ascii="Times New Roman" w:hAnsi="Times New Roman"/>
          <w:sz w:val="27"/>
          <w:szCs w:val="27"/>
        </w:rPr>
        <w:t>VII. Заключительные по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53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58" w:name="Par1768"/>
      <w:bookmarkEnd w:id="58"/>
      <w:r>
        <w:rPr>
          <w:rFonts w:cs="Times New Roman" w:ascii="Times New Roman" w:hAnsi="Times New Roman"/>
          <w:sz w:val="27"/>
          <w:szCs w:val="27"/>
        </w:rPr>
        <w:t xml:space="preserve">7.3. Изменение настоящего Соглашения, в том числе в соответствии с положениями </w:t>
      </w:r>
      <w:hyperlink w:anchor="Par164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4.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___ к настоящему Соглашению, являющимся неотъемлемой частью настоящего Соглашения </w:t>
      </w:r>
      <w:hyperlink w:anchor="Par186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37&gt;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Расторжение настоящего Соглашения возможно в случае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4.1. реорганизации </w:t>
      </w:r>
      <w:hyperlink w:anchor="Par186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38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ли прекращения деятельности Получателя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/>
        <w:spacing w:before="200" w:after="0"/>
        <w:jc w:val="both"/>
        <w:rPr/>
      </w:pPr>
      <w:bookmarkStart w:id="59" w:name="Par1772"/>
      <w:bookmarkEnd w:id="59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4.3. ______________________________________ </w:t>
      </w:r>
      <w:hyperlink w:anchor="Par1868">
        <w:r>
          <w:rPr>
            <w:rStyle w:val="InternetLink"/>
            <w:rFonts w:cs="Courier New" w:ascii="Courier New" w:hAnsi="Courier New"/>
            <w:color w:val="0000FF"/>
          </w:rPr>
          <w:t>&lt;39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 </w:t>
      </w:r>
      <w:hyperlink w:anchor="Par186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40&gt;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6. Документы и иная информация, предусмотренные настоящим Соглашением, могут направляться Сторонами следующим(ми) способом(ами) </w:t>
      </w:r>
      <w:hyperlink w:anchor="Par187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41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6.1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ar187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42&gt;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bookmarkStart w:id="60" w:name="Par1777"/>
      <w:bookmarkEnd w:id="6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6.3. ______________________________________. </w:t>
      </w:r>
      <w:hyperlink w:anchor="Par1872">
        <w:r>
          <w:rPr>
            <w:rStyle w:val="InternetLink"/>
            <w:rFonts w:cs="Courier New" w:ascii="Courier New" w:hAnsi="Courier New"/>
            <w:color w:val="0000FF"/>
          </w:rPr>
          <w:t>&lt;43&gt;</w:t>
        </w:r>
      </w:hyperlink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7. Настоящее Соглашение заключено Сторонами в форме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ar187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44&gt;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7.2. бумажного документа в ___________________ экземплярах, по одному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(двух, трех </w:t>
      </w:r>
      <w:hyperlink w:anchor="Par1830">
        <w:r>
          <w:rPr>
            <w:rStyle w:val="InternetLink"/>
            <w:rFonts w:cs="Courier New" w:ascii="Courier New" w:hAnsi="Courier New"/>
            <w:color w:val="0000FF"/>
          </w:rPr>
          <w:t>&lt;2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экземпляру для каждой из Сторон </w:t>
      </w:r>
      <w:hyperlink w:anchor="Par1874">
        <w:r>
          <w:rPr>
            <w:rStyle w:val="InternetLink"/>
            <w:rFonts w:cs="Courier New" w:ascii="Courier New" w:hAnsi="Courier New"/>
            <w:color w:val="0000FF"/>
          </w:rPr>
          <w:t>&lt;45&gt;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61" w:name="Par1784"/>
      <w:bookmarkEnd w:id="61"/>
      <w:r>
        <w:rPr>
          <w:rFonts w:cs="Times New Roman" w:ascii="Times New Roman" w:hAnsi="Times New Roman"/>
          <w:sz w:val="27"/>
          <w:szCs w:val="27"/>
        </w:rPr>
        <w:t>VIII. Платежные реквизиты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</w:rPr>
              <w:t>(орган местного самоуправления и его структурное подразделение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__________________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>(орган местного самоуправления и его структурное подразделение)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ные реквизит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финоргана, в котором открыт лицевой сч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четный (корреспондентский) счет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X. Подписи Сторо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(орган местного самоуправления и его структурное подразделени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ное наименование Получа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ное наименование Агента &lt;2.1&gt;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/___________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    (ФИ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/___________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    (ФИО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ourier New" w:ascii="Courier New" w:hAnsi="Courier New"/>
              </w:rPr>
              <w:t>_________/___________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    (ФИО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62" w:name="Par1828"/>
      <w:bookmarkEnd w:id="62"/>
      <w:r>
        <w:rPr>
          <w:rFonts w:cs="Times New Roman" w:ascii="Times New Roman" w:hAnsi="Times New Roman"/>
          <w:sz w:val="27"/>
          <w:szCs w:val="27"/>
        </w:rPr>
        <w:t>&lt;1&gt; В случае если соглашение (договор)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63" w:name="Par1829"/>
      <w:bookmarkEnd w:id="63"/>
      <w:r>
        <w:rPr>
          <w:rFonts w:cs="Times New Roman" w:ascii="Times New Roman" w:hAnsi="Times New Roman"/>
          <w:sz w:val="27"/>
          <w:szCs w:val="27"/>
        </w:rPr>
        <w:t>&lt;2&gt; Указывается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Courier New" w:hAnsi="Courier New"/>
        </w:rPr>
        <w:t>(орган местного самоуправления и его структурное подразделение)</w:t>
      </w:r>
      <w:r>
        <w:rPr>
          <w:rFonts w:cs="Times New Roman" w:ascii="Times New Roman" w:hAnsi="Times New Roman"/>
          <w:sz w:val="27"/>
          <w:szCs w:val="27"/>
        </w:rPr>
        <w:t>или наименование (сокращенное наименование) иного муниципального органа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города, которому как получателю средств бюджета города доведены лимиты бюджетных обязательств на предоставление субсидии из бюджета города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64" w:name="Par1830"/>
      <w:bookmarkEnd w:id="64"/>
      <w:r>
        <w:rPr>
          <w:rFonts w:cs="Times New Roman" w:ascii="Times New Roman" w:hAnsi="Times New Roman"/>
          <w:sz w:val="27"/>
          <w:szCs w:val="27"/>
        </w:rPr>
        <w:t>&lt;2.1&gt; Предусматривается в случае, если порядком предоставления субсидии из бюджета города Получателю, утвержденными(ым) постановлением Правительства Российской Федерации или нормативным правовым актом Учредителя, предусмотрено участие иного юридического лица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65" w:name="Par1831"/>
      <w:bookmarkEnd w:id="65"/>
      <w:r>
        <w:rPr>
          <w:rFonts w:cs="Times New Roman" w:ascii="Times New Roman" w:hAnsi="Times New Roman"/>
          <w:sz w:val="27"/>
          <w:szCs w:val="27"/>
        </w:rPr>
        <w:t>&lt;3&gt; Указывается срок, на который предоставляется Субсидия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66" w:name="Par1832"/>
      <w:bookmarkEnd w:id="66"/>
      <w:r>
        <w:rPr>
          <w:rFonts w:cs="Times New Roman" w:ascii="Times New Roman" w:hAnsi="Times New Roman"/>
          <w:sz w:val="27"/>
          <w:szCs w:val="27"/>
        </w:rPr>
        <w:t>&lt;4&gt; Указывается в соответствии с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67" w:name="Par1833"/>
      <w:bookmarkEnd w:id="67"/>
      <w:r>
        <w:rPr>
          <w:rFonts w:cs="Times New Roman" w:ascii="Times New Roman" w:hAnsi="Times New Roman"/>
          <w:sz w:val="27"/>
          <w:szCs w:val="27"/>
        </w:rPr>
        <w:t>&lt;5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68" w:name="Par1834"/>
      <w:bookmarkEnd w:id="68"/>
      <w:r>
        <w:rPr>
          <w:rFonts w:cs="Times New Roman" w:ascii="Times New Roman" w:hAnsi="Times New Roman"/>
          <w:sz w:val="27"/>
          <w:szCs w:val="27"/>
        </w:rPr>
        <w:t>&lt;6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69" w:name="Par1835"/>
      <w:bookmarkEnd w:id="69"/>
      <w:r>
        <w:rPr>
          <w:rFonts w:cs="Times New Roman" w:ascii="Times New Roman" w:hAnsi="Times New Roman"/>
          <w:sz w:val="27"/>
          <w:szCs w:val="27"/>
        </w:rPr>
        <w:t>&lt;7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70" w:name="Par1836"/>
      <w:bookmarkEnd w:id="70"/>
      <w:r>
        <w:rPr>
          <w:rFonts w:cs="Times New Roman" w:ascii="Times New Roman" w:hAnsi="Times New Roman"/>
          <w:sz w:val="27"/>
          <w:szCs w:val="27"/>
        </w:rPr>
        <w:t xml:space="preserve">&lt;8&gt; Перечень документов, определенных в приложении, указанном в </w:t>
      </w:r>
      <w:hyperlink w:anchor="Par154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3.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должен содержать документы, указанные в </w:t>
      </w:r>
      <w:hyperlink w:anchor="Par190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иложении N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й Типовой форме, и (или) иные документы, установленные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71" w:name="Par1837"/>
      <w:bookmarkEnd w:id="71"/>
      <w:r>
        <w:rPr>
          <w:rFonts w:cs="Times New Roman" w:ascii="Times New Roman" w:hAnsi="Times New Roman"/>
          <w:sz w:val="27"/>
          <w:szCs w:val="27"/>
        </w:rPr>
        <w:t>&lt;9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72" w:name="Par1838"/>
      <w:bookmarkEnd w:id="72"/>
      <w:r>
        <w:rPr>
          <w:rFonts w:cs="Times New Roman" w:ascii="Times New Roman" w:hAnsi="Times New Roman"/>
          <w:sz w:val="27"/>
          <w:szCs w:val="27"/>
        </w:rPr>
        <w:t>&lt;10&gt;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73" w:name="Par1839"/>
      <w:bookmarkEnd w:id="73"/>
      <w:r>
        <w:rPr>
          <w:rFonts w:cs="Times New Roman" w:ascii="Times New Roman" w:hAnsi="Times New Roman"/>
          <w:sz w:val="27"/>
          <w:szCs w:val="27"/>
        </w:rPr>
        <w:t>&lt;11&gt; Но не позднее десятого рабочего дня после принятия органом местного самоуправления и его структурное подразделение решения о перечислении Получателю субсидии по результатам рассмотрения документов.</w:t>
      </w:r>
    </w:p>
    <w:p>
      <w:pPr>
        <w:pStyle w:val="Normal"/>
        <w:widowControl/>
        <w:spacing w:before="280" w:after="0"/>
        <w:ind w:firstLine="540"/>
        <w:jc w:val="center"/>
        <w:rPr/>
      </w:pPr>
      <w:bookmarkStart w:id="74" w:name="Par1840"/>
      <w:bookmarkEnd w:id="74"/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7"/>
          <w:szCs w:val="27"/>
        </w:rPr>
        <w:t>12&gt; Предусматривается при наличии в соглашении иных пунктов, предусматривающих представление Получателем или Агентом, если Порядком предоставления субсидии предусмотрено его участие, в орган местного самоуправления и его структурное подразделение конкретных документов, с указанием таких пунктов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75" w:name="Par1841"/>
      <w:bookmarkEnd w:id="75"/>
      <w:r>
        <w:rPr>
          <w:rFonts w:cs="Times New Roman" w:ascii="Times New Roman" w:hAnsi="Times New Roman"/>
          <w:sz w:val="27"/>
          <w:szCs w:val="27"/>
        </w:rPr>
        <w:t>&lt;13&gt; Предусматривается в случае, если Порядком предоставления субсидии установлено право Учредителя устанавливать конкретные показатели результативности и (или) иные показатели в соглашен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76" w:name="Par1842"/>
      <w:bookmarkEnd w:id="76"/>
      <w:r>
        <w:rPr>
          <w:rFonts w:cs="Times New Roman" w:ascii="Times New Roman" w:hAnsi="Times New Roman"/>
          <w:sz w:val="27"/>
          <w:szCs w:val="27"/>
        </w:rPr>
        <w:t xml:space="preserve">&lt;14&gt; Предусматривается в случае, если это предусмотрено Порядком предоставления субсидии. Приложение, указанное в </w:t>
      </w:r>
      <w:hyperlink w:anchor="Par158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1.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формляется в соответствии с </w:t>
      </w:r>
      <w:hyperlink w:anchor="Par209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иложением N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й Типовой форме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77" w:name="Par1843"/>
      <w:bookmarkEnd w:id="77"/>
      <w:r>
        <w:rPr>
          <w:rFonts w:cs="Times New Roman" w:ascii="Times New Roman" w:hAnsi="Times New Roman"/>
          <w:sz w:val="27"/>
          <w:szCs w:val="27"/>
        </w:rPr>
        <w:t>&lt;15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78" w:name="Par1844"/>
      <w:bookmarkEnd w:id="78"/>
      <w:r>
        <w:rPr>
          <w:rFonts w:cs="Times New Roman" w:ascii="Times New Roman" w:hAnsi="Times New Roman"/>
          <w:sz w:val="27"/>
          <w:szCs w:val="27"/>
        </w:rPr>
        <w:t xml:space="preserve">&lt;16&gt; Предусматривается при наличии в соглашении </w:t>
      </w:r>
      <w:hyperlink w:anchor="Par158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4.1.4</w:t>
        </w:r>
      </w:hyperlink>
      <w:r>
        <w:rPr>
          <w:rFonts w:cs="Times New Roman" w:ascii="Times New Roman" w:hAnsi="Times New Roman"/>
          <w:sz w:val="27"/>
          <w:szCs w:val="27"/>
        </w:rPr>
        <w:t>, а также в случае, если это установлено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79" w:name="Par1845"/>
      <w:bookmarkEnd w:id="79"/>
      <w:r>
        <w:rPr>
          <w:rFonts w:cs="Times New Roman" w:ascii="Times New Roman" w:hAnsi="Times New Roman"/>
          <w:sz w:val="27"/>
          <w:szCs w:val="27"/>
        </w:rPr>
        <w:t xml:space="preserve">&lt;17&gt; Предусматривается при наличии в соглашении </w:t>
      </w:r>
      <w:hyperlink w:anchor="Par158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4.1.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а также в случае, если это установлено Порядком предоставления субсидии. Отчет, указанный в </w:t>
      </w:r>
      <w:hyperlink w:anchor="Par160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1.5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формляется по форме согласно </w:t>
      </w:r>
      <w:hyperlink w:anchor="Par216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иложению N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й Типовой форме (в случае если Порядком предоставления субсидии установлено право Учредителя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80" w:name="Par1846"/>
      <w:bookmarkEnd w:id="80"/>
      <w:r>
        <w:rPr>
          <w:rFonts w:cs="Times New Roman" w:ascii="Times New Roman" w:hAnsi="Times New Roman"/>
          <w:sz w:val="27"/>
          <w:szCs w:val="27"/>
        </w:rPr>
        <w:t xml:space="preserve">&lt;18&gt; Предусматривается, в том числе при наличии в соглашении </w:t>
      </w:r>
      <w:hyperlink w:anchor="Par159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4.1.4.2</w:t>
        </w:r>
      </w:hyperlink>
      <w:r>
        <w:rPr>
          <w:rFonts w:cs="Times New Roman" w:ascii="Times New Roman" w:hAnsi="Times New Roman"/>
          <w:sz w:val="27"/>
          <w:szCs w:val="27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81" w:name="Par1847"/>
      <w:bookmarkEnd w:id="81"/>
      <w:r>
        <w:rPr>
          <w:rFonts w:cs="Times New Roman" w:ascii="Times New Roman" w:hAnsi="Times New Roman"/>
          <w:sz w:val="27"/>
          <w:szCs w:val="27"/>
        </w:rPr>
        <w:t>&lt;19&gt; Предусматривается в случае, если это установлено Порядком предоставления субсидии. Указываются иные конкретные основания (документы, отчеты) .</w:t>
      </w:r>
      <w:bookmarkStart w:id="82" w:name="Par1848"/>
      <w:bookmarkEnd w:id="82"/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&lt;20&gt; Предусматривается в случае, если это установлено Порядком предоставления субсидии, а также при наличии в соглашении </w:t>
      </w:r>
      <w:hyperlink w:anchor="Par158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4.1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Приложение, указанное в </w:t>
      </w:r>
      <w:hyperlink w:anchor="Par16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1.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формляется по форме согласно </w:t>
      </w:r>
      <w:hyperlink w:anchor="Par224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иложению N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й Типовой форме, если иная форма не установлена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83" w:name="Par1849"/>
      <w:bookmarkEnd w:id="83"/>
      <w:r>
        <w:rPr>
          <w:rFonts w:cs="Times New Roman" w:ascii="Times New Roman" w:hAnsi="Times New Roman"/>
          <w:sz w:val="27"/>
          <w:szCs w:val="27"/>
        </w:rPr>
        <w:t>&lt;21&gt; Указываются иные конкретные обязательства, установленные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84" w:name="Par1850"/>
      <w:bookmarkEnd w:id="84"/>
      <w:r>
        <w:rPr>
          <w:rFonts w:cs="Times New Roman" w:ascii="Times New Roman" w:hAnsi="Times New Roman"/>
          <w:sz w:val="27"/>
          <w:szCs w:val="27"/>
        </w:rPr>
        <w:t xml:space="preserve">&lt;22&gt; </w:t>
      </w:r>
      <w:hyperlink w:anchor="Par164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ы 4.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w:anchor="Par166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2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огут не предусматриваться в случае указания в </w:t>
      </w:r>
      <w:hyperlink w:anchor="Par156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3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глашения периодичности перечисления Субсидии - "единовременно"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85" w:name="Par1851"/>
      <w:bookmarkEnd w:id="85"/>
      <w:r>
        <w:rPr>
          <w:rFonts w:cs="Times New Roman" w:ascii="Times New Roman" w:hAnsi="Times New Roman"/>
          <w:sz w:val="27"/>
          <w:szCs w:val="27"/>
        </w:rPr>
        <w:t>&lt;23&gt; Предусматривается в случае, если это установлено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86" w:name="Par1852"/>
      <w:bookmarkEnd w:id="86"/>
      <w:r>
        <w:rPr>
          <w:rFonts w:cs="Times New Roman" w:ascii="Times New Roman" w:hAnsi="Times New Roman"/>
          <w:sz w:val="27"/>
          <w:szCs w:val="27"/>
        </w:rPr>
        <w:t>&lt;24&gt; Предусматривается, в случае если это установлено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87" w:name="Par1853"/>
      <w:bookmarkEnd w:id="87"/>
      <w:r>
        <w:rPr>
          <w:rFonts w:cs="Times New Roman" w:ascii="Times New Roman" w:hAnsi="Times New Roman"/>
          <w:sz w:val="27"/>
          <w:szCs w:val="27"/>
        </w:rPr>
        <w:t>&lt;25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88" w:name="Par1854"/>
      <w:bookmarkEnd w:id="88"/>
      <w:r>
        <w:rPr>
          <w:rFonts w:cs="Times New Roman" w:ascii="Times New Roman" w:hAnsi="Times New Roman"/>
          <w:sz w:val="27"/>
          <w:szCs w:val="27"/>
        </w:rPr>
        <w:t>&lt;26&gt; Предусматривается при наличии в соглашении иных пунктов, предусматривающих представление Получателем в орган местного самоуправления и его структурное подразделение конкретных документов, с указанием таких пунктов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89" w:name="Par1855"/>
      <w:bookmarkEnd w:id="89"/>
      <w:r>
        <w:rPr>
          <w:rFonts w:cs="Times New Roman" w:ascii="Times New Roman" w:hAnsi="Times New Roman"/>
          <w:sz w:val="27"/>
          <w:szCs w:val="27"/>
        </w:rPr>
        <w:t xml:space="preserve">&lt;27&gt; Предусматривается при наличии в соглашении </w:t>
      </w:r>
      <w:hyperlink w:anchor="Par158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4.1.4</w:t>
        </w:r>
      </w:hyperlink>
      <w:r>
        <w:rPr>
          <w:rFonts w:cs="Times New Roman" w:ascii="Times New Roman" w:hAnsi="Times New Roman"/>
          <w:sz w:val="27"/>
          <w:szCs w:val="27"/>
        </w:rPr>
        <w:t>, а также в случае, если это установлено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90" w:name="Par1856"/>
      <w:bookmarkEnd w:id="90"/>
      <w:r>
        <w:rPr>
          <w:rFonts w:cs="Times New Roman" w:ascii="Times New Roman" w:hAnsi="Times New Roman"/>
          <w:sz w:val="27"/>
          <w:szCs w:val="27"/>
        </w:rPr>
        <w:t xml:space="preserve">&lt;28&gt; Сроки представление отчетов, указанных в </w:t>
      </w:r>
      <w:hyperlink w:anchor="Par168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3.3</w:t>
        </w:r>
      </w:hyperlink>
      <w:r>
        <w:rPr>
          <w:rFonts w:cs="Times New Roman" w:ascii="Times New Roman" w:hAnsi="Times New Roman"/>
          <w:sz w:val="27"/>
          <w:szCs w:val="27"/>
        </w:rPr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Учредителя устанавливать сроки и формы представления отчетности в соглашен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91" w:name="Par1857"/>
      <w:bookmarkEnd w:id="91"/>
      <w:r>
        <w:rPr>
          <w:rFonts w:cs="Times New Roman" w:ascii="Times New Roman" w:hAnsi="Times New Roman"/>
          <w:sz w:val="27"/>
          <w:szCs w:val="27"/>
        </w:rPr>
        <w:t xml:space="preserve">&lt;29&gt; Предусматривается при наличии в соглашении </w:t>
      </w:r>
      <w:hyperlink w:anchor="Par160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4.1.5.1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92" w:name="Par1858"/>
      <w:bookmarkEnd w:id="92"/>
      <w:r>
        <w:rPr>
          <w:rFonts w:cs="Times New Roman" w:ascii="Times New Roman" w:hAnsi="Times New Roman"/>
          <w:sz w:val="27"/>
          <w:szCs w:val="27"/>
        </w:rPr>
        <w:t xml:space="preserve">&lt;30&gt; Предусматривается при наличии в соглашении </w:t>
      </w:r>
      <w:hyperlink w:anchor="Par160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4.1.5.2</w:t>
        </w:r>
      </w:hyperlink>
      <w:r>
        <w:rPr>
          <w:rFonts w:cs="Times New Roman" w:ascii="Times New Roman" w:hAnsi="Times New Roman"/>
          <w:sz w:val="27"/>
          <w:szCs w:val="27"/>
        </w:rPr>
        <w:t>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93" w:name="Par1859"/>
      <w:bookmarkEnd w:id="93"/>
      <w:r>
        <w:rPr>
          <w:rFonts w:cs="Times New Roman" w:ascii="Times New Roman" w:hAnsi="Times New Roman"/>
          <w:sz w:val="27"/>
          <w:szCs w:val="27"/>
        </w:rPr>
        <w:t xml:space="preserve">&lt;31&gt; Предусматривается при наличии в соглашении </w:t>
      </w:r>
      <w:hyperlink w:anchor="Par16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4.1.8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94" w:name="Par1860"/>
      <w:bookmarkEnd w:id="94"/>
      <w:r>
        <w:rPr>
          <w:rFonts w:cs="Times New Roman" w:ascii="Times New Roman" w:hAnsi="Times New Roman"/>
          <w:sz w:val="27"/>
          <w:szCs w:val="27"/>
        </w:rPr>
        <w:t>&lt;32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95" w:name="Par1861"/>
      <w:bookmarkEnd w:id="95"/>
      <w:r>
        <w:rPr>
          <w:rFonts w:cs="Times New Roman" w:ascii="Times New Roman" w:hAnsi="Times New Roman"/>
          <w:sz w:val="27"/>
          <w:szCs w:val="27"/>
        </w:rPr>
        <w:t xml:space="preserve">&lt;33&gt; </w:t>
      </w:r>
      <w:hyperlink w:anchor="Par172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 4.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ожет не предусматриваться в случае указания в </w:t>
      </w:r>
      <w:hyperlink w:anchor="Par156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3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глашения периодичности перечисления Субсидии - "единовременно"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96" w:name="Par1862"/>
      <w:bookmarkEnd w:id="96"/>
      <w:r>
        <w:rPr>
          <w:rFonts w:cs="Times New Roman" w:ascii="Times New Roman" w:hAnsi="Times New Roman"/>
          <w:sz w:val="27"/>
          <w:szCs w:val="27"/>
        </w:rPr>
        <w:t>&lt;34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97" w:name="Par1863"/>
      <w:bookmarkEnd w:id="97"/>
      <w:r>
        <w:rPr>
          <w:rFonts w:cs="Times New Roman" w:ascii="Times New Roman" w:hAnsi="Times New Roman"/>
          <w:sz w:val="27"/>
          <w:szCs w:val="27"/>
        </w:rPr>
        <w:t>&lt;34.1&gt; Если Порядком предоставления субсидии предусмотрено участие Агента (при необходимости)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98" w:name="Par1864"/>
      <w:bookmarkEnd w:id="98"/>
      <w:r>
        <w:rPr>
          <w:rFonts w:cs="Times New Roman" w:ascii="Times New Roman" w:hAnsi="Times New Roman"/>
          <w:sz w:val="27"/>
          <w:szCs w:val="27"/>
        </w:rPr>
        <w:t>&lt;35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99" w:name="Par1865"/>
      <w:bookmarkEnd w:id="99"/>
      <w:r>
        <w:rPr>
          <w:rFonts w:cs="Times New Roman" w:ascii="Times New Roman" w:hAnsi="Times New Roman"/>
          <w:sz w:val="27"/>
          <w:szCs w:val="27"/>
        </w:rPr>
        <w:t>&lt;36&gt;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00" w:name="Par1866"/>
      <w:bookmarkEnd w:id="100"/>
      <w:r>
        <w:rPr>
          <w:rFonts w:cs="Times New Roman" w:ascii="Times New Roman" w:hAnsi="Times New Roman"/>
          <w:sz w:val="27"/>
          <w:szCs w:val="27"/>
        </w:rPr>
        <w:t xml:space="preserve">&lt;37&gt; Дополнительное соглашение, указанное в </w:t>
      </w:r>
      <w:hyperlink w:anchor="Par176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7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формляется в соответствии с </w:t>
      </w:r>
      <w:hyperlink w:anchor="Par234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иложением N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й Типовой форме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01" w:name="Par1867"/>
      <w:bookmarkEnd w:id="101"/>
      <w:r>
        <w:rPr>
          <w:rFonts w:cs="Times New Roman" w:ascii="Times New Roman" w:hAnsi="Times New Roman"/>
          <w:sz w:val="27"/>
          <w:szCs w:val="27"/>
        </w:rPr>
        <w:t>&lt;38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02" w:name="Par1868"/>
      <w:bookmarkEnd w:id="102"/>
      <w:r>
        <w:rPr>
          <w:rFonts w:cs="Times New Roman" w:ascii="Times New Roman" w:hAnsi="Times New Roman"/>
          <w:sz w:val="27"/>
          <w:szCs w:val="27"/>
        </w:rPr>
        <w:t>&lt;39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03" w:name="Par1869"/>
      <w:bookmarkEnd w:id="103"/>
      <w:r>
        <w:rPr>
          <w:rFonts w:cs="Times New Roman" w:ascii="Times New Roman" w:hAnsi="Times New Roman"/>
          <w:sz w:val="27"/>
          <w:szCs w:val="27"/>
        </w:rPr>
        <w:t>&lt;40&gt; Предусматривается в случае, если это установлено Порядком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04" w:name="Par1870"/>
      <w:bookmarkEnd w:id="104"/>
      <w:r>
        <w:rPr>
          <w:rFonts w:cs="Times New Roman" w:ascii="Times New Roman" w:hAnsi="Times New Roman"/>
          <w:sz w:val="27"/>
          <w:szCs w:val="27"/>
        </w:rPr>
        <w:t>&lt;41&gt; Указывается способ(ы) направления документов по выбору Сторон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05" w:name="Par1871"/>
      <w:bookmarkEnd w:id="105"/>
      <w:r>
        <w:rPr>
          <w:rFonts w:cs="Times New Roman" w:ascii="Times New Roman" w:hAnsi="Times New Roman"/>
          <w:sz w:val="27"/>
          <w:szCs w:val="27"/>
        </w:rPr>
        <w:t>&lt;42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06" w:name="Par1872"/>
      <w:bookmarkEnd w:id="106"/>
      <w:r>
        <w:rPr>
          <w:rFonts w:cs="Times New Roman" w:ascii="Times New Roman" w:hAnsi="Times New Roman"/>
          <w:sz w:val="27"/>
          <w:szCs w:val="27"/>
        </w:rPr>
        <w:t>&lt;43&gt; Указывается иной способ направления документов (при необходимости)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07" w:name="Par1873"/>
      <w:bookmarkEnd w:id="107"/>
      <w:r>
        <w:rPr>
          <w:rFonts w:cs="Times New Roman" w:ascii="Times New Roman" w:hAnsi="Times New Roman"/>
          <w:sz w:val="27"/>
          <w:szCs w:val="27"/>
        </w:rPr>
        <w:t>&lt;44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08" w:name="Par1874"/>
      <w:bookmarkEnd w:id="108"/>
      <w:r>
        <w:rPr>
          <w:rFonts w:cs="Times New Roman" w:ascii="Times New Roman" w:hAnsi="Times New Roman"/>
          <w:sz w:val="27"/>
          <w:szCs w:val="27"/>
        </w:rPr>
        <w:t>&lt;45&gt; Предусматривается в случае формирования и подписания соглашения в форме бумажного докумен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Типовой форме соглашения (договора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оставлении из федераль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а субсидии юридическому лиц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 исключением муниципаль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), индивидуальном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ю, физическому лицу -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ителю товаров, работ, услуг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озмещение затрат (недополученны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ов) в связи с производством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ализацией) товаров (за исключением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кцизных товаров, кроме автомобилей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гковых и мотоциклов, винодельчески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уктов, произведенных из выращен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Российской Федераци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ограда), выполнением работ,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м услуг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оглашению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_______ от "__" _______ 20__ г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bookmarkStart w:id="109" w:name="Par1907"/>
      <w:bookmarkEnd w:id="109"/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ОВ, ПРЕДСТАВЛЯЕМЫХ ДЛЯ ПОЛУЧЕНИЯ СУБСИДИИ </w:t>
      </w:r>
      <w:hyperlink w:anchor="Par19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Заявление Получателя о предоставлении Субсидии по форме согласно </w:t>
      </w:r>
      <w:hyperlink w:anchor="Par193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иложению N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ыписка из единого муниципального реестра юридических лиц (выписка из реестра индивидуальных предпринимателей)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правк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hyperlink w:anchor="Par197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правка</w:t>
        </w:r>
      </w:hyperlink>
      <w:r>
        <w:rPr>
          <w:rFonts w:cs="Times New Roman" w:ascii="Times New Roman" w:hAnsi="Times New Roman"/>
          <w:sz w:val="27"/>
          <w:szCs w:val="27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бюджета города в соответствии с нормативными правовыми актами Российской Федерации (договорами (соглашениями)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сидий, бюджетных инвестиций) по форме согласно приложению N 2 к настоящему Перечню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окументы, подтверждающие осуществление затрат, в том числе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ar192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2&gt;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ar192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3&gt;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орядком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</w:t>
      </w:r>
      <w:hyperlink w:anchor="Par192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4&gt;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spacing w:before="20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. Иные документы по решению ___________________________________ </w:t>
      </w:r>
      <w:hyperlink w:anchor="Par1929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органа местного самоуправления и его структурного подразделения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1. 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2. ______________________________________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10" w:name="Par1925"/>
      <w:bookmarkEnd w:id="110"/>
      <w:r>
        <w:rPr>
          <w:rFonts w:cs="Times New Roman" w:ascii="Times New Roman" w:hAnsi="Times New Roman"/>
          <w:sz w:val="27"/>
          <w:szCs w:val="27"/>
        </w:rPr>
        <w:t>&lt;1&gt; Предусматриваются в соответствии с Порядком предоставления субсидии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11" w:name="Par1926"/>
      <w:bookmarkEnd w:id="111"/>
      <w:r>
        <w:rPr>
          <w:rFonts w:cs="Times New Roman" w:ascii="Times New Roman" w:hAnsi="Times New Roman"/>
          <w:sz w:val="27"/>
          <w:szCs w:val="27"/>
        </w:rPr>
        <w:t>&lt;2&gt;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12" w:name="Par1927"/>
      <w:bookmarkEnd w:id="112"/>
      <w:r>
        <w:rPr>
          <w:rFonts w:cs="Times New Roman" w:ascii="Times New Roman" w:hAnsi="Times New Roman"/>
          <w:sz w:val="27"/>
          <w:szCs w:val="27"/>
        </w:rPr>
        <w:t>&lt;3&gt;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13" w:name="Par1928"/>
      <w:bookmarkEnd w:id="113"/>
      <w:r>
        <w:rPr>
          <w:rFonts w:cs="Times New Roman" w:ascii="Times New Roman" w:hAnsi="Times New Roman"/>
          <w:sz w:val="27"/>
          <w:szCs w:val="27"/>
        </w:rPr>
        <w:t>&lt;4&gt;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14" w:name="Par1929"/>
      <w:bookmarkEnd w:id="114"/>
      <w:r>
        <w:rPr>
          <w:rFonts w:cs="Times New Roman" w:ascii="Times New Roman" w:hAnsi="Times New Roman"/>
          <w:sz w:val="27"/>
          <w:szCs w:val="27"/>
        </w:rPr>
        <w:t>&lt;5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еречню документов, представляемы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Субсид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115" w:name="Par1939"/>
      <w:bookmarkEnd w:id="115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о предоставлении Субсидии </w:t>
      </w:r>
      <w:hyperlink w:anchor="Par196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наименование Получателя, ИНН, КПП, адрес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(наименование нормативного порядка предоставления субсидии из бюджета Получателю)                               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ным (нормативным правовым актом ______________________________________________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орган местного самоуправления и его структурное подразделение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" ______ 20__ г. N __ (далее - Порядок), просит предоставить субсидию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мере ________________ рублей в целях ________________________________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сумма прописью)                  (целевое назначение субсид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ь документов, предусмотренных пунктом ______ Правил, прилагается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 на   л. в ед. экз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ь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  _________________________   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     (расшифровка подписи)        (должность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 20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16" w:name="Par1969"/>
      <w:bookmarkEnd w:id="116"/>
      <w:r>
        <w:rPr>
          <w:rFonts w:cs="Times New Roman" w:ascii="Times New Roman" w:hAnsi="Times New Roman"/>
          <w:sz w:val="27"/>
          <w:szCs w:val="27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еречню документов, предоставляемы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Субсид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117" w:name="Par1979"/>
      <w:bookmarkEnd w:id="117"/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СПРАВК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 просроченной задолженности по субсидиям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бюджетным инвестициям и иным средствам, предоставленны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з бюджета города в соответствии с нормативным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правовыми актами </w:t>
      </w:r>
      <w:hyperlink w:anchor="Par2064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на "__" _________ 20_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Получателя 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67"/>
        <w:gridCol w:w="709"/>
        <w:gridCol w:w="992"/>
        <w:gridCol w:w="1134"/>
        <w:gridCol w:w="709"/>
        <w:gridCol w:w="850"/>
        <w:gridCol w:w="993"/>
        <w:gridCol w:w="850"/>
        <w:gridCol w:w="1843"/>
        <w:gridCol w:w="709"/>
        <w:gridCol w:w="850"/>
        <w:gridCol w:w="992"/>
        <w:gridCol w:w="851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средств, предоставленных из бюджета гор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тивный правовой акт, в соответствии с которым Получателю предоставлены средства из бюджета город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шение (договор), заключенный между главным распорядителем средств бюджета города и Получателем на предоставление из бюджета город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>
          <w:trHeight w:val="9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, 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 имеется задолженн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росро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росро чен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Получател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лномоченное лицо)   _______________ _________ 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должность)   (подпись) (расшифровка подпис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________________ ________________________ 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должность)    (фамилия, имя, отчество)   (телефон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 20__ г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18" w:name="Par2064"/>
      <w:bookmarkEnd w:id="118"/>
      <w:r>
        <w:rPr>
          <w:rFonts w:cs="Times New Roman" w:ascii="Times New Roman" w:hAnsi="Times New Roman"/>
          <w:sz w:val="27"/>
          <w:szCs w:val="27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Типовой форме соглашения (договора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оставлении из федераль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а субсидии юридическому лиц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 исключением муниципаль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), индивидуальном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ю, физическому лицу -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ителю товаров, работ, услуг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озмещение затрат (недополученны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ов) в связи с производством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ализацией) товаров (за исключением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кцизных товаров, кроме автомобилей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гковых и мотоциклов, винодельчески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уктов, произведенных из выращен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Российской Федераци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ограда), выполнением работ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оглашению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________ от "__" ________ 20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bookmarkStart w:id="119" w:name="Par2095"/>
      <w:bookmarkEnd w:id="119"/>
      <w:r>
        <w:rPr>
          <w:rFonts w:cs="Times New Roman" w:ascii="Times New Roman" w:hAnsi="Times New Roman"/>
          <w:sz w:val="27"/>
          <w:szCs w:val="27"/>
        </w:rPr>
        <w:t xml:space="preserve">ПОКАЗАТЕЛИ РЕЗУЛЬТАТИВНОСТИ </w:t>
      </w:r>
      <w:hyperlink w:anchor="Par213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928"/>
        <w:gridCol w:w="1418"/>
        <w:gridCol w:w="850"/>
        <w:gridCol w:w="1418"/>
        <w:gridCol w:w="1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роекта (мероприятия </w:t>
            </w:r>
            <w:hyperlink w:anchor="Par2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ое знач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Par2106"/>
            <w:bookmarkEnd w:id="120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Par2110"/>
            <w:bookmarkEnd w:id="121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22" w:name="Par2135"/>
      <w:bookmarkEnd w:id="122"/>
      <w:r>
        <w:rPr>
          <w:rFonts w:cs="Times New Roman" w:ascii="Times New Roman" w:hAnsi="Times New Roman"/>
          <w:sz w:val="27"/>
          <w:szCs w:val="27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23" w:name="Par2136"/>
      <w:bookmarkEnd w:id="123"/>
      <w:r>
        <w:rPr>
          <w:rFonts w:cs="Times New Roman" w:ascii="Times New Roman" w:hAnsi="Times New Roman"/>
          <w:sz w:val="27"/>
          <w:szCs w:val="27"/>
        </w:rPr>
        <w:t xml:space="preserve">&lt;2&gt; Заполняется по решению Учредителя в случае указания в </w:t>
      </w:r>
      <w:hyperlink w:anchor="Par15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1.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глашения конкретных проектов (мероприятий).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Типовой форме соглашения (договора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оставлении из федераль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а субсидии юридическому лиц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 исключением муниципаль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), индивидуальном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ю, физическому лицу -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ителю товаров, работ, услуг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озмещение затрат (недополученны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ов) в связи с производством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ализацией) товаров (за исключением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кцизных товаров, кроме автомобилей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гковых и мотоциклов, винодельчески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уктов, произведенных из выращен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Российской Федераци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ограда), выполнением работ,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м услуг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оглашению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________ от "__" ________ 20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124" w:name="Par2167"/>
      <w:bookmarkEnd w:id="124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ОТЧЕТ </w:t>
      </w:r>
      <w:hyperlink w:anchor="Par2213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 достижении значений показателей результативност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по состоянию на __ ___________ 20__ год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Получателя: 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:           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96"/>
        <w:gridCol w:w="1276"/>
        <w:gridCol w:w="1701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казателя </w:t>
            </w:r>
            <w:hyperlink w:anchor="Par2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2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роекта (мероп риятия </w:t>
            </w:r>
            <w:hyperlink w:anchor="Par2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овое значение показа теля </w:t>
            </w:r>
            <w:hyperlink w:anchor="Par2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4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игнутое значение показателя по состоянию 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цент выпол нения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чина откло 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25" w:name="Par2190"/>
            <w:bookmarkEnd w:id="125"/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Получател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лномоченное лицо)   _______________ _________ 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должность)   (подпись) (расшифровка подпис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________________ ___________________ 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должность)            (ФИО)         (телефон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 20__ г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26" w:name="Par2213"/>
      <w:bookmarkEnd w:id="126"/>
      <w:r>
        <w:rPr>
          <w:rFonts w:cs="Times New Roman" w:ascii="Times New Roman" w:hAnsi="Times New Roman"/>
          <w:sz w:val="27"/>
          <w:szCs w:val="27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27" w:name="Par2214"/>
      <w:bookmarkEnd w:id="127"/>
      <w:r>
        <w:rPr>
          <w:rFonts w:cs="Times New Roman" w:ascii="Times New Roman" w:hAnsi="Times New Roman"/>
          <w:sz w:val="27"/>
          <w:szCs w:val="27"/>
        </w:rPr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ar210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граф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N 2 к соглашению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28" w:name="Par2215"/>
      <w:bookmarkEnd w:id="128"/>
      <w:r>
        <w:rPr>
          <w:rFonts w:cs="Times New Roman" w:ascii="Times New Roman" w:hAnsi="Times New Roman"/>
          <w:sz w:val="27"/>
          <w:szCs w:val="27"/>
        </w:rPr>
        <w:t xml:space="preserve">&lt;3&gt; Заполняется по решению Учредителя в случае указания в </w:t>
      </w:r>
      <w:hyperlink w:anchor="Par15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1.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глашения конкретных проектов (мероприятий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29" w:name="Par2216"/>
      <w:bookmarkEnd w:id="129"/>
      <w:r>
        <w:rPr>
          <w:rFonts w:cs="Times New Roman" w:ascii="Times New Roman" w:hAnsi="Times New Roman"/>
          <w:sz w:val="27"/>
          <w:szCs w:val="27"/>
        </w:rPr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ar211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графе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N 2 к соглашени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Типовой форме соглашения (договора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оставлении из федераль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а субсидии юридическому лиц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 исключением муниципаль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), индивидуальном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ю, физическому лицу -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ителю товаров, работ, услуг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озмещение затрат (недополученны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ов) в связи с производством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ализацией) товаров (за исключением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кцизных товаров, кроме автомобилей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гковых и мотоциклов, винодельчески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уктов, произведенных из выращен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Российской Федераци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ограда), выполнением работ,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м услуг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оглашению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________ от "__" ________ 20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bookmarkStart w:id="130" w:name="Par2247"/>
      <w:bookmarkEnd w:id="130"/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РАСЧЕТ РАЗМЕРА ШТРАФНЫХ САНКЦИЙ </w:t>
      </w:r>
      <w:hyperlink w:anchor="Par230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992"/>
        <w:gridCol w:w="851"/>
        <w:gridCol w:w="708"/>
        <w:gridCol w:w="1276"/>
        <w:gridCol w:w="1276"/>
        <w:gridCol w:w="850"/>
        <w:gridCol w:w="851"/>
        <w:gridCol w:w="567"/>
        <w:gridCol w:w="567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 нование показа теля </w:t>
            </w:r>
            <w:hyperlink w:anchor="Par2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 нование проекта (меро приятия </w:t>
            </w:r>
            <w:hyperlink w:anchor="Par2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результативности (иного показа теля) </w:t>
            </w:r>
            <w:hyperlink w:anchor="Par2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 утое значение показателя результа тивности (иного показа теля) </w:t>
            </w:r>
            <w:hyperlink w:anchor="Par2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(тыс. руб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коэффи циенты </w:t>
            </w:r>
            <w:hyperlink w:anchor="Par2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штраф ных санкций (тыс. руб) (1 - гр.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 ходовано Полу чате 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лномоченное лицо)   _______________ _________ 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должность)   (подпись) (расшифровка подпис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________________ ___________________ 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должность)            (ФИО)         (телефон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31" w:name="Par2309"/>
      <w:bookmarkEnd w:id="131"/>
      <w:r>
        <w:rPr>
          <w:rFonts w:cs="Times New Roman" w:ascii="Times New Roman" w:hAnsi="Times New Roman"/>
          <w:sz w:val="27"/>
          <w:szCs w:val="27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32" w:name="Par2310"/>
      <w:bookmarkEnd w:id="132"/>
      <w:r>
        <w:rPr>
          <w:rFonts w:cs="Times New Roman" w:ascii="Times New Roman" w:hAnsi="Times New Roman"/>
          <w:sz w:val="27"/>
          <w:szCs w:val="27"/>
        </w:rPr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ar210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граф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N 2 к соглашению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33" w:name="Par2311"/>
      <w:bookmarkEnd w:id="133"/>
      <w:r>
        <w:rPr>
          <w:rFonts w:cs="Times New Roman" w:ascii="Times New Roman" w:hAnsi="Times New Roman"/>
          <w:sz w:val="27"/>
          <w:szCs w:val="27"/>
        </w:rPr>
        <w:t xml:space="preserve">&lt;3&gt; Заполняется по решению Учредителя в случае указания в </w:t>
      </w:r>
      <w:hyperlink w:anchor="Par15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1.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глашения конкретных проектов (мероприятий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34" w:name="Par2312"/>
      <w:bookmarkEnd w:id="134"/>
      <w:r>
        <w:rPr>
          <w:rFonts w:cs="Times New Roman" w:ascii="Times New Roman" w:hAnsi="Times New Roman"/>
          <w:sz w:val="27"/>
          <w:szCs w:val="27"/>
        </w:rPr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ar211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графе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N 2 к соглашению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35" w:name="Par2313"/>
      <w:bookmarkEnd w:id="135"/>
      <w:r>
        <w:rPr>
          <w:rFonts w:cs="Times New Roman" w:ascii="Times New Roman" w:hAnsi="Times New Roman"/>
          <w:sz w:val="27"/>
          <w:szCs w:val="27"/>
        </w:rPr>
        <w:t xml:space="preserve">&lt;5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ar219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графе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N 3 к соглашению на соответствующую дату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36" w:name="Par2314"/>
      <w:bookmarkEnd w:id="136"/>
      <w:r>
        <w:rPr>
          <w:rFonts w:cs="Times New Roman" w:ascii="Times New Roman" w:hAnsi="Times New Roman"/>
          <w:sz w:val="27"/>
          <w:szCs w:val="27"/>
        </w:rPr>
        <w:t>&lt;6&gt; Заполняется при необходимости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Типовой форме соглашения (договора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оставлении из федераль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а субсидии юридическому лиц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 исключением муниципаль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), индивидуальном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ю, физическому лицу -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ителю товаров, работ, услуг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озмещение затрат (недополученны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ов) в связи с производством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ализацией) товаров (за исключением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кцизных товаров, кроме автомобилей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гковых и мотоциклов, винодельчески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уктов, произведенных из выращен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Российской Федераци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ограда), выполнением работ,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м услуг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bookmarkStart w:id="137" w:name="Par2343"/>
      <w:bookmarkEnd w:id="137"/>
      <w:r>
        <w:rPr>
          <w:rFonts w:cs="Times New Roman" w:ascii="Times New Roman" w:hAnsi="Times New Roman"/>
          <w:sz w:val="27"/>
          <w:szCs w:val="27"/>
        </w:rPr>
        <w:t>Дополнительное согла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оглашению о предоставлении из бюджета гор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 юридическому лицу (за исключением муниципального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), индивидуальному предпринимателю, физическому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у - производителю товаров, работ, услуг на возмещ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ат (недополученных доходов) в связи с производством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ализацией) товаров (за исключением подакцизных товаров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автомобилей легковых и мотоциклов, винодельчески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уктов, произведенных из выращенного на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ой Федерации винограда), выполн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, оказанием услуг </w:t>
      </w:r>
      <w:hyperlink w:anchor="Par253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"__" _________ 20__ г. N 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г. 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место заключения дополнительног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соглашения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                              N 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ата заключения                                          (номер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полнительного                                      дополнительног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глашения)                                          соглашения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наименование (орган местного самоуправления и его структурное подразделение)), именуемый в дальнейшем 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орган местного самоуправления и его структурное подразделение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ице 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должности, а также фамилия, имя, отчеств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(при наличии) руководителя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реквизиты учредительного документа (положения), доверенности, приказа или иног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документа, удостоверяющего полномочия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юридического лица, фамилия, имя, отчество (при налич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дивидуального предпринимателя или физического лица - производител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товаров, работ, услуг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ый в дальнейшем "Получатель", в лице 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должности, а также фамилия, имя, отчество (при налич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ица, представляющего Получателя, или уполномоченного им лица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амилия, имя, отчество (при наличии) индивидуального предпринимател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физического лица - производителя товаров, работ, услуг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реквизиты устава юридического лица, свидетельства о государственной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индивидуального предпринимателя, доверенности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__ </w:t>
      </w:r>
      <w:hyperlink w:anchor="Par2535">
        <w:r>
          <w:rPr>
            <w:rStyle w:val="InternetLink"/>
            <w:rFonts w:cs="Courier New" w:ascii="Courier New" w:hAnsi="Courier New"/>
            <w:color w:val="0000FF"/>
          </w:rPr>
          <w:t>&lt;1.1&gt;</w:t>
        </w:r>
      </w:hyperlink>
      <w:r>
        <w:rPr>
          <w:rFonts w:cs="Courier New" w:ascii="Courier New" w:hAnsi="Courier New"/>
        </w:rPr>
        <w:t>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аименование иного юридического лиц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ый(ая)        в        дальнейшем        "Агент",       в       лице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должности, а также фамилия, имя, отчество (при налич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руководителя Агента или уполномоченного им лиц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(ей) на основании 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реквизиты учредительного документа Агента, доверенности, приказ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ли иного документа, удостоверяющего полномочия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далее  именуемые   "Стороны",  в  соответствии   с  </w:t>
      </w:r>
      <w:hyperlink w:anchor="Par1768">
        <w:r>
          <w:rPr>
            <w:rStyle w:val="InternetLink"/>
            <w:rFonts w:cs="Courier New" w:ascii="Courier New" w:hAnsi="Courier New"/>
            <w:color w:val="0000FF"/>
          </w:rPr>
          <w:t>пунктом 7.3</w:t>
        </w:r>
      </w:hyperlink>
      <w:r>
        <w:rPr>
          <w:rFonts w:cs="Courier New" w:ascii="Courier New" w:hAnsi="Courier New"/>
        </w:rPr>
        <w:t xml:space="preserve">  Соглаш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"__"  N  ______ (далее - Соглашение) заключили настоящее Дополнительное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е к Соглашению о нижеследующе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Соглашение следующие изменения </w:t>
      </w:r>
      <w:hyperlink w:anchor="Par253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2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в </w:t>
      </w:r>
      <w:hyperlink w:anchor="Par145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еамбуле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1.1. 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1.2. ______________________________________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в </w:t>
      </w:r>
      <w:hyperlink w:anchor="Par151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1.1 раздела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Предмет Соглашения":</w:t>
      </w:r>
    </w:p>
    <w:p>
      <w:pPr>
        <w:pStyle w:val="Normal"/>
        <w:widowControl/>
        <w:spacing w:before="20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2.1. в </w:t>
      </w:r>
      <w:hyperlink w:anchor="Par1519">
        <w:r>
          <w:rPr>
            <w:rStyle w:val="InternetLink"/>
            <w:rFonts w:cs="Courier New" w:ascii="Courier New" w:hAnsi="Courier New"/>
            <w:color w:val="0000FF"/>
          </w:rPr>
          <w:t>пункте 1.1.1</w:t>
        </w:r>
      </w:hyperlink>
      <w:r>
        <w:rPr>
          <w:rFonts w:cs="Courier New" w:ascii="Courier New" w:hAnsi="Courier New"/>
        </w:rPr>
        <w:t xml:space="preserve"> слова "_________________________________________"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роизводством (реализацией) товаров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выполнением работ, оказанием услуг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менить словами "___________________________________________________"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роизводством (реализацией) товаров, выполнение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работ, оказанием услуг)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2. </w:t>
      </w:r>
      <w:hyperlink w:anchor="Par152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 1.1.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_______________________________________"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3. </w:t>
      </w:r>
      <w:hyperlink w:anchor="Par152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 1.1.2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_______________________________________"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в </w:t>
      </w:r>
      <w:hyperlink w:anchor="Par152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е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Финансовое обеспечение предоставления Субсидии":</w:t>
      </w:r>
    </w:p>
    <w:p>
      <w:pPr>
        <w:pStyle w:val="Normal"/>
        <w:widowControl/>
        <w:spacing w:before="20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3.1. в абзаце ______ </w:t>
      </w:r>
      <w:hyperlink w:anchor="Par1531">
        <w:r>
          <w:rPr>
            <w:rStyle w:val="InternetLink"/>
            <w:rFonts w:cs="Courier New" w:ascii="Courier New" w:hAnsi="Courier New"/>
            <w:color w:val="0000FF"/>
          </w:rPr>
          <w:t>пункта 2.1</w:t>
        </w:r>
      </w:hyperlink>
      <w:r>
        <w:rPr>
          <w:rFonts w:cs="Courier New" w:ascii="Courier New" w:hAnsi="Courier New"/>
        </w:rPr>
        <w:t xml:space="preserve"> сумму Субсидии в 20__ году 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________________) рублей - по коду БК _____________ увеличить/уменьшить н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умма прописью)                         (код БК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____________ рублей </w:t>
      </w:r>
      <w:hyperlink w:anchor="Par2537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в </w:t>
      </w:r>
      <w:hyperlink w:anchor="Par154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е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Условия и порядок предоставления и перечисления Субсидии"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1. в </w:t>
      </w:r>
      <w:hyperlink w:anchor="Par154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3.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лова "приложении N __" заменить словами "приложении N __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2. в </w:t>
      </w:r>
      <w:hyperlink w:anchor="Par156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3.3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2.1. слова "осуществляется ________________" заменить словами "осуществляется ________________";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4.2.2. слова "_____________________________________________" заменить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учреждения Центрального банк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оссийской Федерации или кредитной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организац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ми "________________________________________________________________"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наименование учреждения Центрального банка Российской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едерации или кредитной организации)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2.3. слова "не позднее ________ рабочего дня" заменить словами "не позднее ___ рабочего дня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в </w:t>
      </w:r>
      <w:hyperlink w:anchor="Par157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е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Взаимодействие Сторон"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1. в </w:t>
      </w:r>
      <w:hyperlink w:anchor="Par158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1.2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1.1. слова "в пункте(ах) ___" заменить словами "в пункте(ах) ___"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1.2. слова "в течение ___ рабочих дней" заменить словами "в течение ___ рабочих дней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2. в </w:t>
      </w:r>
      <w:hyperlink w:anchor="Par158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1.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лова "приложении N ___" заменить словами "приложении N ___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3. в </w:t>
      </w:r>
      <w:hyperlink w:anchor="Par160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1.5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лова "приложении N ___" заменить словами "приложении N ___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4. в </w:t>
      </w:r>
      <w:hyperlink w:anchor="Par16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1.8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4.1. слова "приложении N __" заменить словами "приложении N __"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4.2. слова "в течение ___ рабочих дней" заменить словами "в течение ___ рабочих дней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5. в </w:t>
      </w:r>
      <w:hyperlink w:anchor="Par163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1.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6. в </w:t>
      </w:r>
      <w:hyperlink w:anchor="Par163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1.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7. в </w:t>
      </w:r>
      <w:hyperlink w:anchor="Par165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2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8. в </w:t>
      </w:r>
      <w:hyperlink w:anchor="Par167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3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лова "пунктом(ами) ___" заменить словами "пунктом(ами) ___"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9. в </w:t>
      </w:r>
      <w:hyperlink w:anchor="Par168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3.3.1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9.1. слова "не позднее ___ рабочего дня" заменить словами "не позднее ___ рабочего дня"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9.2. слова "отчетным ___" заменить словами "отчетным ___"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10. в </w:t>
      </w:r>
      <w:hyperlink w:anchor="Par169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3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11. в </w:t>
      </w:r>
      <w:hyperlink w:anchor="Par170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.3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лова "приложением N ___" заменить словами "приложением N ___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6. в </w:t>
      </w:r>
      <w:hyperlink w:anchor="Par176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е V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Заключительные положения"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6.1. в </w:t>
      </w:r>
      <w:hyperlink w:anchor="Par176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7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лова "приложением N ___" заменить словами "приложением N ___"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7. Иные положения по настоящему Дополнительному соглашению </w:t>
      </w:r>
      <w:hyperlink w:anchor="Par253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4&gt;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7.1. ______________________________________;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7.2. ______________________________________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8. </w:t>
      </w:r>
      <w:hyperlink w:anchor="Par178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 V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Платежные реквизиты Сторон"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VIII. Платежные реквизиты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орган местного самоуправления и его структурное подраздел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__________________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орган местного самоуправления и его структурное подразд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ГРН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ГРН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ные реквизи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я Банк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и, БИ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финоргана , в котором открыт лицевой сч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четный (корреспондентский) счет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9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0. дополнить приложением N __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1. внести изменения в приложение N 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38" w:name="Par2513"/>
      <w:bookmarkEnd w:id="138"/>
      <w:r>
        <w:rPr>
          <w:rFonts w:cs="Times New Roman" w:ascii="Times New Roman" w:hAnsi="Times New Roman"/>
          <w:sz w:val="27"/>
          <w:szCs w:val="27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ar253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5&gt;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/>
        <w:spacing w:before="20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2.  настоящее   Дополнительное   соглашение   составлено   в    форме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жного   документа   в  ______________________  экземплярах,  по  одному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(двух, трех </w:t>
      </w:r>
      <w:hyperlink w:anchor="Par2535">
        <w:r>
          <w:rPr>
            <w:rStyle w:val="InternetLink"/>
            <w:rFonts w:cs="Courier New" w:ascii="Courier New" w:hAnsi="Courier New"/>
            <w:color w:val="0000FF"/>
          </w:rPr>
          <w:t>&lt;1.1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</w:rPr>
        <w:t xml:space="preserve">экземпляру для каждой из Сторон </w:t>
      </w:r>
      <w:hyperlink w:anchor="Par2540">
        <w:r>
          <w:rPr>
            <w:rStyle w:val="InternetLink"/>
            <w:rFonts w:cs="Courier New" w:ascii="Courier New" w:hAnsi="Courier New"/>
            <w:color w:val="0000FF"/>
          </w:rPr>
          <w:t>&lt;6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widowControl/>
        <w:jc w:val="both"/>
        <w:rPr/>
      </w:pPr>
      <w:bookmarkStart w:id="139" w:name="Par2518"/>
      <w:bookmarkEnd w:id="139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.3. ______________________________________ </w:t>
      </w:r>
      <w:hyperlink w:anchor="Par2541">
        <w:r>
          <w:rPr>
            <w:rStyle w:val="InternetLink"/>
            <w:rFonts w:cs="Courier New" w:ascii="Courier New" w:hAnsi="Courier New"/>
            <w:color w:val="0000FF"/>
          </w:rPr>
          <w:t>&lt;7&gt;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одписи Стор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(орган местного самоуправления и его структурное подразделени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ное наименование Получа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ное наименование Агента &lt;1.1&gt;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/___________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    (ФИ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/___________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    (ФИО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/___________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    (ФИО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40" w:name="Par2534"/>
      <w:bookmarkEnd w:id="140"/>
      <w:r>
        <w:rPr>
          <w:rFonts w:cs="Times New Roman" w:ascii="Times New Roman" w:hAnsi="Times New Roman"/>
          <w:sz w:val="27"/>
          <w:szCs w:val="27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41" w:name="Par2535"/>
      <w:bookmarkEnd w:id="141"/>
      <w:r>
        <w:rPr>
          <w:rFonts w:cs="Times New Roman" w:ascii="Times New Roman" w:hAnsi="Times New Roman"/>
          <w:sz w:val="27"/>
          <w:szCs w:val="27"/>
        </w:rPr>
        <w:t>&lt;1.1&gt; Предусматривается в случае, если порядком предоставления субсидии из бюджета города Получателю, утвержденными(ым) постановлением Правительства Российской Федерации или нормативным правовым актом Учредителя (далее - Правила предоставления субсидии), предусмотрено участие иного юридического лица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42" w:name="Par2536"/>
      <w:bookmarkEnd w:id="142"/>
      <w:r>
        <w:rPr>
          <w:rFonts w:cs="Times New Roman" w:ascii="Times New Roman" w:hAnsi="Times New Roman"/>
          <w:sz w:val="27"/>
          <w:szCs w:val="27"/>
        </w:rPr>
        <w:t>&lt;2&gt; Указываются пункты и (или) разделы соглашения, в которые вносятся изменения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43" w:name="Par2537"/>
      <w:bookmarkEnd w:id="143"/>
      <w:r>
        <w:rPr>
          <w:rFonts w:cs="Times New Roman" w:ascii="Times New Roman" w:hAnsi="Times New Roman"/>
          <w:sz w:val="27"/>
          <w:szCs w:val="27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44" w:name="Par2538"/>
      <w:bookmarkEnd w:id="144"/>
      <w:r>
        <w:rPr>
          <w:rFonts w:cs="Times New Roman" w:ascii="Times New Roman" w:hAnsi="Times New Roman"/>
          <w:sz w:val="27"/>
          <w:szCs w:val="27"/>
        </w:rPr>
        <w:t xml:space="preserve">&lt;4&gt; Указываются изменения, вносимые в </w:t>
      </w:r>
      <w:hyperlink w:anchor="Par156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ы 3.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56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3.2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59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1.4.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59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1.4.2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60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1.5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61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1.6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63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1.1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64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1.1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66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2.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66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2.4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68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3.3.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69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3.3.2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2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3.8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2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3.8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4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4.3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4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4.3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4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5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4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5.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4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5.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4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.5.2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5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5.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5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5.2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6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6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6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6.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7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7.4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177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7.6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глашения, а также иные конкретные положения (при наличии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45" w:name="Par2539"/>
      <w:bookmarkEnd w:id="145"/>
      <w:r>
        <w:rPr>
          <w:rFonts w:cs="Times New Roman" w:ascii="Times New Roman" w:hAnsi="Times New Roman"/>
          <w:sz w:val="27"/>
          <w:szCs w:val="27"/>
        </w:rPr>
        <w:t xml:space="preserve">&lt;5&gt; </w:t>
      </w:r>
      <w:hyperlink w:anchor="Par251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 5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46" w:name="Par2540"/>
      <w:bookmarkEnd w:id="146"/>
      <w:r>
        <w:rPr>
          <w:rFonts w:cs="Times New Roman" w:ascii="Times New Roman" w:hAnsi="Times New Roman"/>
          <w:sz w:val="27"/>
          <w:szCs w:val="27"/>
        </w:rPr>
        <w:t xml:space="preserve">&lt;6&gt; </w:t>
      </w:r>
      <w:hyperlink w:anchor="Par251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 5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47" w:name="Par2541"/>
      <w:bookmarkEnd w:id="147"/>
      <w:r>
        <w:rPr>
          <w:rFonts w:cs="Times New Roman" w:ascii="Times New Roman" w:hAnsi="Times New Roman"/>
          <w:sz w:val="27"/>
          <w:szCs w:val="27"/>
        </w:rPr>
        <w:t>&lt;7&gt; Указываются иные конкретные условия (при необходимости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sectPr>
      <w:type w:val="nextPage"/>
      <w:pgSz w:w="11906" w:h="16838"/>
      <w:pgMar w:left="1701" w:right="70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rFonts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8">
    <w:name w:val="Название Знак"/>
    <w:qFormat/>
    <w:rPr>
      <w:sz w:val="32"/>
      <w:szCs w:val="24"/>
    </w:rPr>
  </w:style>
  <w:style w:type="character" w:styleId="Style9">
    <w:name w:val="Подзаголовок Знак"/>
    <w:qFormat/>
    <w:rPr>
      <w:sz w:val="44"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6"/>
      <w:szCs w:val="2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7D17ADD62E13C03889CE15622727E5B88F181EB9280FF0F56A9C6D09q5v8M" TargetMode="External"/><Relationship Id="rId4" Type="http://schemas.openxmlformats.org/officeDocument/2006/relationships/hyperlink" Target="consultantplus://offline/ref=E37D17ADD62E13C03889CE15622727E5BB831212B0210FF0F56A9C6D09q5v8M" TargetMode="External"/><Relationship Id="rId5" Type="http://schemas.openxmlformats.org/officeDocument/2006/relationships/hyperlink" Target="consultantplus://offline/ref=E37D17ADD62E13C03889CE15622727E5BB831212B0210FF0F56A9C6D09q5v8M" TargetMode="External"/><Relationship Id="rId6" Type="http://schemas.openxmlformats.org/officeDocument/2006/relationships/hyperlink" Target="consultantplus://offline/ref=E37D17ADD62E13C03889CE15622727E5B8801318B7270FF0F56A9C6D09q5v8M" TargetMode="External"/><Relationship Id="rId7" Type="http://schemas.openxmlformats.org/officeDocument/2006/relationships/hyperlink" Target="consultantplus://offline/ref=E37D17ADD62E13C03889CE15622727E5B8801318B7270FF0F56A9C6D09q5v8M" TargetMode="External"/><Relationship Id="rId8" Type="http://schemas.openxmlformats.org/officeDocument/2006/relationships/hyperlink" Target="consultantplus://offline/ref=E37D17ADD62E13C03889CE15622727E5B8801318B7270FF0F56A9C6D09q5v8M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2F73FDB53483B0C1B1E72CD8ACF9F4345C9FDAE0BE0DAB2A3C6B8F06D3r8v8M" TargetMode="External"/><Relationship Id="rId11" Type="http://schemas.openxmlformats.org/officeDocument/2006/relationships/hyperlink" Target="consultantplus://offline/ref=2F73FDB53483B0C1B1E72CD8ACF9F4345C9FDAE0BE0DAB2A3C6B8F06D3r8v8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8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03-24T09:39:00Z</dcterms:modified>
  <cp:revision>61</cp:revision>
  <dc:subject/>
  <dc:title/>
</cp:coreProperties>
</file>