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.№_________</w:t>
        <w:tab/>
        <w:t>от ____________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2020                                                                    № ________</w:t>
      </w:r>
    </w:p>
    <w:p>
      <w:pPr>
        <w:pStyle w:val="22"/>
        <w:tabs>
          <w:tab w:val="clear" w:pos="709"/>
          <w:tab w:val="left" w:pos="9356" w:leader="none"/>
        </w:tabs>
        <w:ind w:right="-2" w:hanging="0"/>
        <w:jc w:val="center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Об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.</w:t>
      </w:r>
    </w:p>
    <w:p>
      <w:pPr>
        <w:pStyle w:val="22"/>
        <w:tabs>
          <w:tab w:val="clear" w:pos="709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356" w:leader="none"/>
        </w:tabs>
        <w:ind w:right="-2"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Правительства РФ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Законом Тюменской области от 05.07.2001 №354 «О регулировании торговой деятельности в Тюменской области», постановлением Правительства Тюменской области от 17.12.2010 №361-п «О порядке разработки и утверждения органами местного самоуправления схем размещения нестационарных торговых объектов», руководствуясь статьей руководствуясь статьями 40, 44 Устава города Тобольска: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хему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артаменту экономики Администрации города Тобольска направить настоящее постановление в электронном виде и на бумажном носителе в течение 5 рабочих дней после утверждения в Департамент потребительского рынка и туризма Тюменской области для размещения на официальном портале органов государственной власти Тюменской области.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делами Администрации города Тобольска опубликовать постановление в газете «Тобольская правда», разместить на официальном сайте Администрации города Тобольска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tobol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 и на официальном сайте муниципального образования город Тобольск на портале органов государственной власти Тюменской области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bol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tyume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3566" w:leader="none"/>
        </w:tabs>
        <w:autoSpaceDE w:val="false"/>
        <w:ind w:left="709" w:right="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Глава города                                                                                М.В. Афанасье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Тобольска от      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trike/>
          <w:sz w:val="20"/>
          <w:szCs w:val="28"/>
        </w:rPr>
      </w:pPr>
      <w:r>
        <w:rPr>
          <w:rFonts w:cs="Times New Roman" w:ascii="Times New Roman" w:hAnsi="Times New Roman"/>
          <w:b w:val="false"/>
          <w:strike/>
          <w:sz w:val="20"/>
          <w:szCs w:val="28"/>
        </w:rPr>
      </w:r>
      <w:bookmarkStart w:id="3" w:name="P80"/>
      <w:bookmarkStart w:id="4" w:name="P80"/>
      <w:bookmarkEnd w:id="4"/>
    </w:p>
    <w:tbl>
      <w:tblPr>
        <w:tblW w:w="14886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4"/>
        <w:gridCol w:w="1700"/>
        <w:gridCol w:w="2126"/>
        <w:gridCol w:w="1090"/>
        <w:gridCol w:w="44"/>
        <w:gridCol w:w="994"/>
        <w:gridCol w:w="1416"/>
        <w:gridCol w:w="28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(функциональное) назначение нестационарного торгового объект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характеристики нестационарного торгового объек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Высота от уровня прилегающей территории, 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объектов сезонной мелкорозничной торгов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крорайон в районе ТЦ «Арбат»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бахчевыми культурами, фруктами и овощ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крорайон в районе жилого дома №45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бахчевыми культурами, фруктами и овощ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УЗов, напротив многоквартирного жилого дома № 6, 4 места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бахчевыми культурами, фруктами и овощ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ена Ремезова, 114а (возле магазина «Планета низких цен»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бахчевыми культурами, фруктами и овощ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крорайон, рядом со строением 8а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бахчевыми культурами, фруктами и овощ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, между многоквартирными жилыми домами № 19 и N 2, 2 места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бахчевыми культурами, фруктами и овощ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Левобережье в районе стр. 1а по ул. Раздольная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бахчевыми культурами, фруктами и овощ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Левобережье в районе ж/д №22 по ул. Павлова (Савинский затон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бахчевыми культурами, фруктами и овощ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Сумкино по ул. Мира, 1а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бахчевыми культурами, фруктами и овощ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 в районе ж/д №19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роженым и замороженными десер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 (парковка автовокзала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роженым и замороженными десер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льникова, 8 (парковка ЦУМа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роженым и замороженными десер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, площадь перед строением 53а (СБК-банк2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роженым и замороженными десер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 (парковка автовокзала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-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вас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-летний перио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льникова, 8 (парковка ЦУМа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-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вас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мена Ремезова, 17 (магазин «Ильинский»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-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вас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, вблизи строения № 14 (парковка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-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вас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, площадь перед строением 53а (СБК-банк2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-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вас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км, а/д Тюмень-Ханты—Мансийск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-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вас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 в районе ж/д №19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-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вас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крорайон напротив жилого дома №1, 6 мест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ассадой овощных, плодовоягодных культур и произведенной и переработанной сельскохозяйственной продукцией плодовых, ягодных, овощных культур, изделиями народного творчества и ремес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микрорайон между жилым домом №12 и магазином «Сибирский сад», 1 место, 4 места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ассадой овощных, плодовоягодных культур и произведенной и переработанной сельскохозяйственной продукцией плодовых, ягодных, овощных культур, изделиями народного творчества и ремес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ена Ремезова, вблизи участка № 55а, 1 место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охоронной флористи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павильонов и кио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4 микрорайон, участок № 21в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 7 микрорайон, участок № 17д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микрорайон Иртышский, участок № 4б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товарами народного потреб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п. Сумки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вблизи строения № 2*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4 микрорайон, участок № 57г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вощами и фру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3б микрорайон, напротив участка №3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охоронными принадлеж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крорайон напротив жилого дома №1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ищевыми проду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 в районе ж/д №19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больск, пер..Рощинский, 69, территория стадиона Тобол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пер..Рощинский, 69, у центрального входа стадиона Тобол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keepNext w:val="tru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Места для размещения нестационарных торговых объектов, используемых субъектами малого и среднего предпринимательства, осуществляющими торговую деятельность;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* Места для размещения нестационарных торговых объектов, используемых гражданами, ведущими личное подсобное хозяйство, садоводство, огородничество, гражданами, являющимися членами крестьянского (фермерского) хозяйст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6"/>
        </w:tabs>
        <w:ind w:left="356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4" w:hanging="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60"/>
    </w:pPr>
    <w:rPr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360"/>
      <w:ind w:firstLine="700"/>
    </w:pPr>
    <w:rPr>
      <w:shd w:fill="FFFFFF" w:val="clear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obolsk.ru/" TargetMode="External"/><Relationship Id="rId4" Type="http://schemas.openxmlformats.org/officeDocument/2006/relationships/hyperlink" Target="http://www.tobolsk.admtyum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ADM</dc:creator>
  <dc:description/>
  <cp:keywords/>
  <dc:language>en-US</dc:language>
  <cp:lastModifiedBy>user</cp:lastModifiedBy>
  <cp:lastPrinted>2020-03-25T17:53:00Z</cp:lastPrinted>
  <dcterms:modified xsi:type="dcterms:W3CDTF">2020-03-25T12:53:00Z</dcterms:modified>
  <cp:revision>59</cp:revision>
  <dc:subject/>
  <dc:title>    </dc:title>
</cp:coreProperties>
</file>