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98500" cy="800100"/>
            <wp:effectExtent l="0" t="0" r="0" b="0"/>
            <wp:wrapTight wrapText="bothSides">
              <wp:wrapPolygon edited="0">
                <wp:start x="-88" y="0"/>
                <wp:lineTo x="-88" y="21520"/>
                <wp:lineTo x="21599" y="21520"/>
                <wp:lineTo x="21599" y="0"/>
                <wp:lineTo x="-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</w:t>
      </w:r>
      <w:r>
        <w:rPr>
          <w:b/>
          <w:sz w:val="32"/>
          <w:szCs w:val="32"/>
        </w:rPr>
        <w:t>ПРОЕКТ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ГОРОДА ТОБОЛЬСКА</w:t>
      </w:r>
    </w:p>
    <w:p>
      <w:pPr>
        <w:pStyle w:val="Normal"/>
        <w:overflowPunct w:val="false"/>
        <w:autoSpaceDE w:val="false"/>
        <w:jc w:val="center"/>
        <w:textAlignment w:val="baseline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5405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5pt" to="467.95pt,5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7515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>
          <w:b/>
          <w:sz w:val="28"/>
          <w:szCs w:val="28"/>
        </w:rPr>
        <w:t>Исх. №_______                                                                             _______2020 г.</w:t>
      </w:r>
    </w:p>
    <w:p>
      <w:pPr>
        <w:pStyle w:val="Normal"/>
        <w:overflowPunct w:val="false"/>
        <w:jc w:val="center"/>
        <w:textAlignment w:val="baseline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СТАНОВЛЕНИ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____________2020 г.                                                                №__________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 внесении изменений в постановление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Title"/>
        <w:jc w:val="center"/>
        <w:rPr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Тобольска от 24.04.2018 № 21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pacing w:val="2"/>
          <w:sz w:val="27"/>
          <w:szCs w:val="27"/>
        </w:rPr>
      </w:pPr>
      <w:r>
        <w:rPr>
          <w:b/>
          <w:bCs/>
          <w:spacing w:val="2"/>
          <w:sz w:val="27"/>
          <w:szCs w:val="27"/>
        </w:rPr>
      </w:r>
    </w:p>
    <w:p>
      <w:pPr>
        <w:pStyle w:val="Normal"/>
        <w:rPr>
          <w:b/>
          <w:b/>
          <w:spacing w:val="2"/>
          <w:sz w:val="28"/>
          <w:szCs w:val="27"/>
        </w:rPr>
      </w:pPr>
      <w:r>
        <w:rPr>
          <w:b/>
          <w:spacing w:val="2"/>
          <w:sz w:val="28"/>
          <w:szCs w:val="27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 руководствуясь ст. 40, 44 Устава города Тобольск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города Тобольска от 24.04.2018 № 21 «О предоставлении субсидий на благоустройство придомовых территорий многоквартирных домов города Тобольска»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№ 1, № 2 к постановлению изложить в новой редакции согласно приложениям № 1,  № 2 к настоящему постановлению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 3 к постановлению исключить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</w:t>
      </w:r>
      <w:r>
        <w:rPr>
          <w:spacing w:val="1"/>
          <w:sz w:val="28"/>
          <w:szCs w:val="28"/>
        </w:rPr>
        <w:t>Управлению делами Администрации города Тобольска опубликовать постановление в газете «Тобольская правда», разместить на официальном сайте Администрации города Тобольска (www.admtobolsk.ru) и на официальном сайте муниципального образования город Тобольск на портале органов государственной  власти  Тюменской области (www.tobolsk. admtyumen.ru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 города</w:t>
        <w:tab/>
        <w:tab/>
        <w:tab/>
        <w:tab/>
        <w:tab/>
        <w:t xml:space="preserve">                                   М.В. Афанасье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ConsPlusTitle"/>
        <w:ind w:left="4678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 Тобольска</w:t>
      </w:r>
    </w:p>
    <w:p>
      <w:pPr>
        <w:pStyle w:val="ConsPlusTitle"/>
        <w:ind w:left="4678" w:hanging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____________ 2020 г.  № _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СУБСИДИЙ НА БЛАГОУСТРОЙСТВО ПРИДОМОВЫХ ТЕРРИТОРИЙ МНОГОКВАРТИРНЫХ ДОМОВ ГОРОДА ТОБОЛЬСК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определяет цели, условия и порядок предоставления субсидий на благоустройство придомовых территорий многоквартирных домов города Тобольска (далее - Порядок)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ля целей настоящего Порядка применяются следующие понятия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полномоченный орган - Департамент городского хозяйства и безопасности жизнедеятельности Администрации города Тобольска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убсидия - бюджетные средства, предоставляемые Получателю субсидии в соответствии с настоящим Порядком в целях возмещения затрат на проведение работ по благоустройству придомовой территории многоквартирного дома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bookmarkStart w:id="0" w:name="Par48"/>
      <w:bookmarkEnd w:id="0"/>
      <w:r>
        <w:rPr>
          <w:rFonts w:cs="Times New Roman" w:ascii="Times New Roman" w:hAnsi="Times New Roman"/>
          <w:sz w:val="28"/>
          <w:szCs w:val="28"/>
        </w:rPr>
        <w:t>в) Получатель субсидии - управляющая организация, товарищество собственников жилья (недвижимости), жилищный и жилищно-строительный кооперативы или иной специализированный потребительский кооператив, обеспечивающие проведение работ по благоустройству придомовой территории многоквартирного дома в соответствии со статьями 161, 163 Жилищного кодекса Российской Федерации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бъект субсидирования - придомовая территория многоквартирного дома, расположенная на земельном участке, входящем в состав общего имущества многоквартирного дома, и земельном участке, предоставленном Получателю субсидии на каком либо праве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Уполномоченная организация – муниципальное казенное учреждение «Тобольскстройзаказчик», осуществляющее строительный контроль за ходом выполнения работ по благоустройству придомовой территории многоквартирного дома, а также в соответствии с Соглашением проверку документов, подтверждающих объем фактически выполненных работ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</w:t>
      </w:r>
      <w:r>
        <w:rPr>
          <w:rStyle w:val="Fontstyle01"/>
          <w:rFonts w:cs="Times New Roman" w:ascii="Times New Roman" w:hAnsi="Times New Roman"/>
          <w:sz w:val="28"/>
          <w:szCs w:val="28"/>
        </w:rPr>
        <w:t>финансовый орган - Департамент финансов Администрации города Тобольска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) </w:t>
      </w:r>
      <w:r>
        <w:rPr>
          <w:rStyle w:val="Fontstyle01"/>
          <w:rFonts w:cs="Times New Roman" w:ascii="Times New Roman" w:hAnsi="Times New Roman"/>
          <w:sz w:val="28"/>
          <w:szCs w:val="28"/>
        </w:rPr>
        <w:t>соглашение о предоставлении субсидии – соглашение между Уполномоченным органом и Получателем субсидии, определяющее права и обязанности сторон, возникающие в связи с предоставлением субсидии, по форме, установленной финансовым органом муниципального образования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) работы по благоустройству придомовой территории - </w:t>
      </w:r>
      <w:r>
        <w:rPr>
          <w:rFonts w:cs="Times New Roman" w:ascii="Times New Roman" w:hAnsi="Times New Roman"/>
          <w:color w:val="000000"/>
          <w:sz w:val="28"/>
          <w:szCs w:val="28"/>
        </w:rPr>
        <w:t>комплекс мероприятий, направленных на обеспечение безопасных, комфортных условий проживания граждан, поддержания и улучшения санитарного, технического и эстетического состояния придомовых территорий (включая создание, приобретение, установку, устройство, реконструкцию, модернизацию, ремонт придомовых территорий или отдельных объектов и элементов, расположенных на них)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проектная, проектно-сметная документация - архитектурные, функционально-технологические, конструктивные и инженерно-технические решения,  обоснование и расчет стоимости затрат на выполнение работ по благоустройству придомовой территории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элементы благоустройства - декоративные, технические, планировочные, конструктивные устройства, различные виды оборудования и оформления, малые архитектурные формы, нестационарные некапитальные объекты, используемые как составные части благоустройства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малые архитектурные формы (МАФ) - сооружения, предназначенные для создания условий для комфортного пребывания, эстетического обогащения придомовой территории в целом (площадки детские, спортивные, отдыха, декоративные стенки, трельяжи для вертикального озеленения, декоративные скульптуры, беседки и др.)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Уполномоченный представитель собственников - лицо, Уполномоченное общим собранием собственников в многоквартирном доме представлять интересы собственников помещений в многоквартирном доме в государственных и муниципальных органах власти, организациях, вне зависимости от организационно-правовой формы, при проведении работ по благоустройству объекта субсидирования с правом подписания отчетных документов (акт сдачи-приемки выполненных работ, справка, отчет и пр.), дополнительного соглашения к договору управления многоквартирным домом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адресный список - адресный список многоквартирных домов, изъявивших желание провести работы по благоустройству придомовых территорий многоквартирных домов, сформированный Уполномоченным органом согласно Положению (Приложение № 2 к настоящему Постановлению)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Иные понятия, используемые в настоящем Порядке, применяются в тех же значениях, что и в нормативных правовых актах Российской Федерации, Тюменской области и муниципальных правовых актах города Тобольска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Финансирование проведения работ по благоустройству объектов субсидирования осуществляется за счет средств бюджета города путем предоставления субсидий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Субсидия не предоставляется на благоустройство придомовой территории многоквартирного дома в случае, если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емельный участок, на котором располагается многоквартирный дом, не сформирован в связи с невозможностью его формирования по основаниям, предусмотренным земельным и градостроительным законодательством, подтвержденной отказом Уполномоченного органа государственной власти в формировании земельного участка или постановке на государственный кадастровый учет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Собственники помещений в многоквартирном доме вправе отказаться от предоставляемой субсидии. Отказ оформляется решением общего собрания собственников помещений в многоквартирном доме, полномочным для принятия решения о предоставлении субсидии. Решение общего собрания должно содержать, кроме обязательных требований к оформлению и проведению общих собраний собственников помещений в многоквартирном доме, решения по следующим вопросам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выполненного объема работ подрядной организацией по благоустройству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рядок возмещения убытков подрядной организации, в связи с расторжением договора на выполнение работ по благоустройству территории с подрядной организацией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" w:name="Par57"/>
      <w:bookmarkEnd w:id="1"/>
      <w:r>
        <w:rPr>
          <w:rFonts w:cs="Times New Roman" w:ascii="Times New Roman" w:hAnsi="Times New Roman"/>
          <w:sz w:val="28"/>
          <w:szCs w:val="28"/>
        </w:rPr>
        <w:t>II. Условия и порядок предоставления субсидии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 Положения настоящей главы применяются в текущем финансовом году, если решением Тобольской городской Думы предусмотрены соответствующее расходное обязательство и случай предоставления субсидий управляющим организациям, товариществам собственников жилья, жилищным и жилищно-строительным кооперативам или иным специализированным потребительским кооперативам на возмещение затрат по благоустройству придомовых территорий многоквартирных дом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bookmarkStart w:id="2" w:name="Par60"/>
      <w:bookmarkEnd w:id="2"/>
      <w:r>
        <w:rPr>
          <w:sz w:val="28"/>
          <w:szCs w:val="28"/>
        </w:rPr>
        <w:t>2.2. Субсидия на благоустройство объекта субсидирования предоставляется исходя из следующих условий: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3" w:name="Par61"/>
      <w:bookmarkEnd w:id="3"/>
      <w:r>
        <w:rPr>
          <w:sz w:val="28"/>
          <w:szCs w:val="28"/>
        </w:rPr>
        <w:t>а) субсидия предоставляется Получателю субсидии, указанному в подпункте «в» пункта 1.2 настоящего Порядк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предоставление субсидии осуществляется на проведение работ по благоустройству объекта субсидирования, согласно Приложению № 1 к Положению о порядке формирования адресного списка многоквартирных домов, изъявивших желание провести работы по благоустройству придомовых территорий многоквартирных дом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) предоставление субсидии Получателю субсидии осуществляется по факту выполнения работ по благоустройству объекта субсидирования в соответствии с условиями заключенного соглашения о предоставлении субсидии, в котором могут быть предусмотрены авансовые платежи на приобретение материалов, конструкций, оборудования, необходимых для выполнения работ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г) субсидия предоставляется в полном объеме при условии оказания услуг, выполнения работ по объекту субсидирования в срок, установленный договором подряда. В случае несоблюдения данного условия размер субсидии уменьшается на 0,1 процента от общего размера субсидии, указанного в соглашении о предоставлении субсидии, за каждый день просрочк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) собственники помещений в многоквартирном доме обеспечивают осуществление ремонта и содержания объекта субсидирования, включая саму территорию, элементы благоустройств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) надлежащее исполнение обязательств в течение всего периода действия заключенного соглашения о благоустройстве (содержания) прилегающей территории, находящейся в муниципальной собственности. Пункт применяется к случаю, определенному подпунктом 3 пункта 4 Положения о порядке формирования адресного списка многоквартирных домов, изъявивших желание провести работы по благоустройству придомовых территорий многоквартирных дом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) отсутствие просроченной задолженности по возврату в бюджет города Тобольска субсидий, бюджетных инвестиций, и иной просроченной задолженности перед бюджетом города Тобольск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и) Получатели субсидий - юридические лица (включая индивидуальных предпринимателей) не должны находиться в процессе реорганизации, ликвидации, банкротств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к) 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) Получатели субсидий не должны Получать средства из бюджета бюджетной системы Российской Федерации, из которого планируется предоставление субсидии в соответствии с правовым актом, на основании иных нормативных правовых актов или муниципальных правовых актов на аналогичные цел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 Уполномоченный орган после Получения им уведомления о выделении бюджетных ассигнований и/или принятии решения о предоставлении субсидии на благоустройство придомовых территорий многоквартирных домов в текущем году, направляет соответствующим Получателям субсидий уведомления о Получении субсидии на благоустройство объекта субсидирования по форме согласно приложению № 1 к настоящему Порядку. К уведомлению прилагается проект соглашения о предоставлении субсидии, по форме, утвержденной финансовым органом Администрации города.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4" w:name="Par72"/>
      <w:bookmarkEnd w:id="4"/>
      <w:r>
        <w:rPr>
          <w:sz w:val="28"/>
          <w:szCs w:val="28"/>
        </w:rPr>
        <w:t>2.4. Получатели субсидии после Получения уведомления, в сроки указанные в уведомлении, направляют в Уполномоченный орган следующие документы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bookmarkStart w:id="5" w:name="Par73"/>
      <w:bookmarkEnd w:id="5"/>
      <w:r>
        <w:rPr>
          <w:sz w:val="28"/>
          <w:szCs w:val="28"/>
        </w:rPr>
        <w:t>а) решение общего собрания собственников помещений в многоквартирном доме в форме протокола о проведении ремонта (благоустройства) придомовой территории, входящей в состав общего имуществ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bookmarkStart w:id="6" w:name="Par74"/>
      <w:bookmarkEnd w:id="6"/>
      <w:r>
        <w:rPr>
          <w:sz w:val="28"/>
          <w:szCs w:val="28"/>
        </w:rPr>
        <w:t>б) решение общего собрания собственников помещений в многоквартирном доме в форме протокола о принятии собственниками тарифа на текущий ремонт и содержание элементов благоустройства придомовой территории;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7" w:name="Par75"/>
      <w:bookmarkEnd w:id="7"/>
      <w:r>
        <w:rPr>
          <w:sz w:val="28"/>
          <w:szCs w:val="28"/>
        </w:rPr>
        <w:t>в) решение общего собрания собственников помещений в многоквартирном доме в форме протокола о принятии в состав общего имущества многоквартирного дома имущества, созданного в результате благоустройства дворовых территор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проектную, проектно-сметную документацию на выполнение работ по благоустройству придомовой территории, за исключением случая предоставления проектно-сметной документации Уполномоченным органом. Разработанная специализированной организацией проектно-сметная документация согласовывается советом многоквартирного дом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) подписанные со стороны Получателя субсидии 3 экземпляра соглашения о предоставлении субсиди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bookmarkStart w:id="8" w:name="Par76"/>
      <w:bookmarkEnd w:id="8"/>
      <w:r>
        <w:rPr>
          <w:sz w:val="28"/>
          <w:szCs w:val="28"/>
        </w:rPr>
        <w:t>е) документ, удостоверяющий полномочия представителя Получателя субсидии на подписание соглашения о предоставлении субсид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5. Получатели субсидии, не осуществившие действия, предусмотренные пунктом 2.4 настоящего Порядка, рассматриваются как отказавшиеся от Получения субсидии. Получатель субсидии вправе уведомить Уполномоченный орган об отказе от выполнения благоустройства с указанием оснований отказ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6. Документы, предусмотренные подпунктами «а», «б», «в», «г» пункта 2.4 настоящего Порядка, предоставляются либо в двух экземплярах, один из которых подлинник, представляемый для обозрения и подлежащий возврату, другой - копия документа, либо в виде нотариально засвидетельствованных копий документ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7. Документы, состоящие из двух и более листов, должны быть пронумерованы и прошнурованы, не должны иметь подчистки либо приписки, зачеркнутых слов и иных не оговоренных в них исправлений, не должны быть исполнены карандашом, а также не должны иметь повреждений, не позволяющих однозначно истолковать их содержани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8. При приеме документов специалист Уполномоченного орган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а) осуществляет проверку представленных документов на соответствие оригиналам и заверение их копии путем проставления штампа Уполномоченного органа (за исключением документов, удостоверенных в нотариальном порядке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б) проверяет наличие документов, предусмотренных пунктом 2.4 настоящего Поряд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9. Уполномоченный орган в течение 5 (пяти) рабочих дней со дня регистрации в Уполномоченном органе документов, предусмотренных пунктом 2.4 настоящего Порядка, осуществляет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а) формирование и Получение электронной выписки из Единого государственного реестра юридических лиц либо выписки из Единого государственного реестра индивидуальных предпринимателей на официальном сайте Федеральной налоговой службы в информационно-телекоммуникационной сети "Интернет"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б) просмотр реестра лицензий Тюменской области либо сводного федерального реестра лицензий на осуществление предпринимательской деятельности в информационно-телекоммуникационной сети «Интернет» на предмет наличия лицензии на осуществление предпринимательской деятельности по управлению многоквартирными домами (в случае, если Получателем субсидии является управляющая организация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г) проверку достоверности сведений, содержащихся в предоставленных (Полученных) документах, путем их анализа и сопоставл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) проверку наличия оснований для отказа в предоставлении субсидии, указанных в подпунктах «а» - «д» пункта 2.10 настоящего Поряд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0. Основаниями для отказа в предоставлении субсидии являе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а) непредоставление (предоставление не в полном объеме) Получателем субсидии документов, предусмотренных пунктом 2.4 настоящего Порядк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б) недостоверность предоставленной заявителем информаци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несоответствие заявителя критериям, установленным пунктом 2.2 раздела 2 настоящего Порядк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г) несоответствие видов работ, выполненных при благоустройстве придомовой территории, видам работ по благоустройству придомовой территории, определенным проектной, проектно-сметной документацие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) обратившееся лицо не относится к категории Получателя субсид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1. При наличии оснований для отказа Получателю субсидии в предоставлении субсидии, предусмотренных подпунктами «а» - «д» пункта 2.9 настоящего Порядка, Уполномоченный орган в пределах срока, установленного абзацем первым пункта 2.9 настоящего Порядка, направляет Получателю субсидии уведомление об отказе в заключении Соглашения с обоснованием причин отказа в предоставлении субсидии посредством почтового отправления с уведомлением о вручен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и отсутствии оснований для отказа Получателю субсидии в предоставлении субсидии, предусмотренных подпунктами «а» – </w:t>
      </w:r>
      <w:hyperlink w:anchor="P226">
        <w:r>
          <w:rPr>
            <w:rStyle w:val="InternetLink"/>
            <w:color w:val="000000"/>
            <w:sz w:val="28"/>
            <w:szCs w:val="28"/>
            <w:u w:val="none"/>
          </w:rPr>
          <w:t>«д» пункта</w:t>
        </w:r>
        <w:r>
          <w:rPr>
            <w:rStyle w:val="InternetLink"/>
            <w:color w:val="000000"/>
            <w:sz w:val="28"/>
            <w:szCs w:val="28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</w:rPr>
          <w:t>2.9</w:t>
        </w:r>
      </w:hyperlink>
      <w:r>
        <w:rPr>
          <w:sz w:val="28"/>
          <w:szCs w:val="28"/>
        </w:rPr>
        <w:t xml:space="preserve"> настоящего Порядка, Уполномоченный орган в пределах срока, указанного в </w:t>
      </w:r>
      <w:hyperlink w:anchor="P206">
        <w:r>
          <w:rPr>
            <w:rStyle w:val="InternetLink"/>
            <w:color w:val="000000"/>
            <w:sz w:val="28"/>
            <w:szCs w:val="28"/>
            <w:u w:val="none"/>
          </w:rPr>
          <w:t>абзаце первом пункта 2.9</w:t>
        </w:r>
      </w:hyperlink>
      <w:r>
        <w:rPr>
          <w:sz w:val="28"/>
          <w:szCs w:val="28"/>
        </w:rPr>
        <w:t xml:space="preserve"> настоящего Порядка, подписывает проект Соглашения и направляет его для подписания в Уполномоченную организацию, а Уполномоченная организация в течение 3 (трех) рабочих дней со дня Получения Соглашения подписывает его и направляет в Уполномоченный орган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Уполномоченный орган в течение 3 (трех) рабочих дней со дня поступления от Уполномоченной организации подписанного Соглашения осуществляет регистрацию Соглашения, после чего направляет в адрес Получателя субсидии один экземпляр подписанного Соглашения посредством почтового отправления с уведомлением о вручен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2. Заключение дополнительного соглашения к Соглашению, в том числе дополнительного соглашения о расторжении Соглашения, осуществляется по форме, утвержденной финансовым органом Администрации города Тобольс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Заявление Получателя субсидии о заключении дополнительного соглашения рассматривается Уполномоченным органом в течение 5 (пяти) рабочих дней со дня его поступ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3. Результатом предоставления субсидии является завершенная благоустройством придомовая территория многоквартирного дом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4. В целях возмещения фактически произведенных затрат на проведение работ по благоустройству придомовой территории Получатель субсидии представляет в Уполномоченный орган документы, подтверждающие фактически произведенные затраты на проведение работ по благоустройству придомовой территори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говор подряда на выполнение работ по благоустройству придомовой территор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б) акт приемки-передачи результата выполненных работ (этапа работ), акт о приемке выполненных работ по форме КС-2, исполнительную документацию, справки о стоимости выполненных работ и затрат по форме КС-3, проверенные Уполномоченной организацией в соответствии с условиями Соглашения, оформленные и подписанные сторонами договора подряда на выполнение работ по благоустройству придомовой территории многоквартирного дом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) отчет о достижении результата предоставленной субсид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5. Документы, предусмотренные пунктом 2.14 настоящего Порядка, должны быть представлены в виде копий, заверенных Получателем субсид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должны соответствовать их оригинала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едения, содержащиеся в предоставленных документах, должны отвечать требованиям достоверности (соответствовать действующему законодательству и не иметь противоречий с иными предоставленными документами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6. Перечисление субсидии осуществляется Уполномоченным органом в течение 15 (пятнадцати) рабочих дней со дня принятия решения о перечислении субсидии в безналичной форме на расчетный счет, открытый в кредитных организациях, подрядной организации, выполнявшей работы по благоустройству придомовой территории многоквартирного дома в соответствии с договором подряда, заключённым с Получателем субсидии, с учетом условий заключенного соглашения о предоставлении субсид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7. В течение 5 (пяти) рабочих дней со дня принятия решения об отказе в перечислении субсидии, Уполномоченный орган готовит и направляет Получателю субсидии Уведомление с обоснованием причин отказа посредством почтового отправления с уведомлением о вручен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8. В случае прекращения деятельности по управлению многоквартирными домами в связи с исключением сведений о многоквартирном доме из реестра лицензий субъекта Российской Федерации, прекращением действия лицензии или ее аннулированием в случае, если Получателем субсидии является управляющая организация, предоставление субсидии осуществляется до дня возникновения обстоятельств, предусмотренных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астью 3 статьи 200</w:t>
        </w:r>
      </w:hyperlink>
      <w:r>
        <w:rPr>
          <w:sz w:val="28"/>
          <w:szCs w:val="28"/>
        </w:rPr>
        <w:t xml:space="preserve"> Жилищн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Основание и порядок возврата субсидии</w:t>
      </w:r>
    </w:p>
    <w:p>
      <w:pPr>
        <w:pStyle w:val="ConsPlus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bookmarkStart w:id="9" w:name="Par94"/>
      <w:bookmarkEnd w:id="9"/>
      <w:r>
        <w:rPr>
          <w:sz w:val="28"/>
          <w:szCs w:val="28"/>
        </w:rPr>
        <w:t>3.1. Уполномоченный орган осуществляет финансовый контроль за соблюдением условий, цели и порядка предоставления Субсидии Получателями субсидии, установленными настоящим Порядком, в соответствии с действующим законодательством Российской Федерации, муниципальными правовыми актами города Тобольска, устанавливающими порядок осуществления финансового контроля в городе Тобольске, настоящим Порядком, Соглашением о предоставлении субсид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Государственный (муниципальный) финансовый контроль соблюдения условий, цели и порядка предоставления Субсидии Получателями субсидии, установленными настоящим Порядком, осуществляют также органы государственного (муниципального) финансового контроля в соответствии с нормативными правовыми актами Российской Федерации, Тюменской области, муниципальными правовыми актами города Тобольска о финансовом контроле, настоящим Порядком, Соглашением о предоставлении субсиди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самостоятельного выявления Получателем субсидии нарушений условий, цели и порядка предоставления Субсидии, Получатель субсидии обеспечивает возврат Субсидии в бюджет города Тобольск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2. Субсидия, перечисленная Получателю субсидии, подлежит возврату в бюджет города Тобольска в случае нарушения условий, цели и порядка предоставления Субсидии, установленных настоящим Порядком, в том числе выявленных по результатам государственного (муниципального) финансового контроля, финансового контроля в соответствии с действующим законодательством, муниципальными правовыми актами города Тобольска, устанавливающими порядок осуществления государственного (муниципального) финансового контроля, финансового контроля в городе Тобольска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0" w:name="Par11"/>
      <w:bookmarkEnd w:id="10"/>
      <w:r>
        <w:rPr>
          <w:rFonts w:cs="Times New Roman" w:ascii="Times New Roman" w:hAnsi="Times New Roman"/>
          <w:sz w:val="28"/>
          <w:szCs w:val="28"/>
        </w:rPr>
        <w:t>Субсидии, остатки Субсидии, предоставленной на цели, предусмотренные подпунктом «б» пункта 1.4 настоящего Порядка, не использованные в отчетном финансовом году (далее - остатки Субсидии) по состоянию на 1 января очередного финансового года, подлежат возврату в бюджет города Тобольска до 31 января года, следующего за отчетным финансовым годом, Получателем субсидии в случаях, предусмотренных Соглашением о предоставлении субсид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3. В случае выявления Уполномоченным органом нарушения условий, цели и порядка предоставления Субсидии, установленных настоящим Порядком, и (или) обстоятельств, указанных в абзаце втором пункта 3.2 настоящего Порядка, Уполномоченный орган в течение 3 (трех) рабочих дней с даты выявления такого нарушения и (или) обстоятельства обеспечивает подготовку требования о возврате Субсидии, остатков Субсидии в форме претензии (далее - требование) и его направление Получателю субсидии путем непосредственного вручения с отметкой о Получении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ой выявления нарушения условий, цели и порядка предоставления Субсидии, установленных настоящим Порядком, является дата составления специалистом Уполномоченного органа акта о выявлении нарушения, оформленного в соответствии с требованиями, установленными муниципальными правовыми актами города Тобольска, устанавливающими порядок осуществления финансового контроля в городе Тобольска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В случае выявления нарушения условий, цели и порядка предоставления Субсидии, установленных настоящим Порядком, и (или) обстоятельств, указанных в абзаце втором пункта 3.2 настоящего Порядка, по результатам государственного (муниципального) финансового контроля (если контрольные мероприятия были проведены в отношении Уполномоченного органа) Уполномоченный орган в течение 3 (трех) рабочих дней с даты регистрации в соответствии с Инструкцией предписания и (или) представления органа муниципального финансового контроля и (или) органа государственного финансового контроля обеспечивает подготовку требования и его направление Получателю субсидии путем непосредственного вручения с отметкой о Получении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В случае выявления нарушения условий, цели и порядка предоставления Субсидии, установленных настоящим Порядком, и (или) обстоятельств, указанных в абзаце втором пункта 3.2 настоящего Порядка, по результатам муниципального финансового контроля (если контрольные мероприятия были проведены в отношении Получателя субсидии) Уполномоченный орган в течение 3 (трех) рабочих дней с даты регистрации информации о неисполнении Получателем субсидии предписания и (или) представления органа муниципального финансового контроля обеспечивает подготовку требования и его направление Получателю субсидии путем непосредственного вручения с отметкой о Получении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В случае несогласования финансовым органом использования остатков Субсидии, Уполномоченный орган в течение 3 (трех) рабочих дней со дня регистрации в Уполномоченном органе соответствующего решения обеспечивает подготовку требования и его направление Получателю субсидии путем непосредственного вручения с отметкой о Получении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Получатель субсидии, которому направлено требование, обеспечивает возврат Субсидии, остатков Субсидии в бюджет города Тобольска в течение 30 (тридцати) календарных дней со дня направления ему требования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возврате Получателем субсидии денежных средств в срок, предусмотренный настоящим пунктом, абзацем вторым пункта 3.2 настоящего Порядка (в случае невозврата остатков Субсидии), Субсидия, остатки Субсидии по иску Администрации города Тобольска, подготовленному и направленному Уполномоченным органом в соответствующий суд судебной системы Российской Федерации в соответствии с законодательством Российской Федерации в течение 20 (двадцати) календарных дней со дня истечения срока, установленного Получателю субсидии для возврата денежных средств в соответствии с требованием, истребуются в судебном порядке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V. Требования к отчетности</w:t>
      </w:r>
    </w:p>
    <w:p>
      <w:pPr>
        <w:pStyle w:val="ConsPlus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Уполномоченный орган устанавливает порядок, сроки и форму предоставления отчетности об осуществлении расходов, источником финансового обеспечения которых является Субсидия, в Соглашении о предоставлении субсидии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Уполномоченный орган осуществляет оценку достижения Получателем субсидии результата, указанного в пункте 2.14 настоящего Порядка, на основании отчета о достижении результата предоставленной субсидии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Уполномоченный орган вправе устанавливать в Соглашении сроки и формы представления Получателем субсидии дополнительной отчетност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рядку предоставления субсидий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благоустройство придомовых территорий многоквартирных домов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Тобольск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bookmarkStart w:id="11" w:name="Par108"/>
      <w:bookmarkEnd w:id="11"/>
      <w:r>
        <w:rPr>
          <w:rFonts w:cs="Times New Roman" w:ascii="Times New Roman" w:hAnsi="Times New Roman"/>
          <w:sz w:val="24"/>
          <w:szCs w:val="24"/>
        </w:rPr>
        <w:t>ФОРМА УВЕДОМЛ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ланк Уполномоченного органа администрации города Тобольск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ю управляющей организации,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едседателю ТСЖ, ТСН, ЖК, ЖСК или иного СПК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w:anchor="Par3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доставления субсидий на благоустройство придомовых территорий многоквартирных домов города Тобольска (далее - Порядок), утвержденным постановлением администрации города Тобольска от 24.04.2018 № 21, перечня многоквартирных домов, на благоустройство придомовых территорий которых будут выделены субсидии из бюджета в текущем финансовом году,  предлагаем Вам субсидию на благоустройство придомовой территории, расположенной по адресу: 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предоставления субсидии является заключение Вами соглашения о предоставлении субсидии, проект которого направляется с настоящим предлож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заключения вышеуказанного соглашения Вам необходимо представить в                    _____-дневный срок в Департамента городского хозяйства и безопасности жизнедеятельности администрации города Тобольска, расположенный по адресу: _____ ____________________, контактные телефоны: ___________, время работы: с ___ до ________,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шение общего собрания собственников помещений в многоквартирном доме в форме протокола о проведении ремонта (благоустройства) придомовой территории, входящей в состав общего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ешение общего собрания собственников помещений в многоквартирном доме в форме протокола о принятии собственниками тарифа на текущий ремонт и содержание элементов благоустройства придомовой территор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решение общего собрания собственников помещений в многоквартирном доме в форме протокола о принятии в состав общего имущества многоквартирного дома имущества, созданного в результате благоустройства дворовых территор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роектную, проектно-сметную документацию на выполнение работ по благоустройству придомовой территории (за исключением случая предоставления проектно-сметной документации Уполномоченным органом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подписанные со стороны управляющей организации, ТСЖ, ТСН, ЖК, ЖСК или иного СПК 3 экземпляра соглашения о предоставлении субсид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иску из единого государственного реестра юридических лиц либо выписку из единого государственного реестра индивидуальных предпринимателей, Полученную не более чем за 30 дней до дня направления в Уполномоченный орган документов, указанных в настоящем пункт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документ, удостоверяющий полномочия представителя управляющей организации, ТСЖ, ТСН, ЖК, ЖСК или иного СПК на подписание соглашения о предоставлении субсид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справку налогового органа на последнюю отчетную дату, предшествующую месяцу предоставления заявки, об отсутствии у заявителя задолженности по налоговым и иным обязательным платежам в бюджетную систему Российской Федерации и во внебюджетные фонды Российской Федерации (Пенсионный фонд Российской Федерации и фонд социального страхова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информацию о соответствии  организации условиям, определенным пунктами 2.2 Порядка предоставления субсидий на благоустройство придомовых территорий многоквартирных домов города Тобольска (приложение № 1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, чт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выполнение Вами действий, указанных в настоящем предложении, в установленные сроки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редставление всех документов, предусмотренных предложением, являются основаниями для не заключения соглашения о предоставлении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Подпись руководителя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62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полномоченного органа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Title"/>
        <w:ind w:left="4678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 постановлению</w:t>
      </w:r>
    </w:p>
    <w:p>
      <w:pPr>
        <w:pStyle w:val="ConsPlusTitle"/>
        <w:ind w:left="4678" w:hanging="0"/>
        <w:jc w:val="righ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Администрации города Тобольска</w:t>
      </w:r>
    </w:p>
    <w:p>
      <w:pPr>
        <w:pStyle w:val="ConsPlusTitle"/>
        <w:ind w:left="4678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_________  2020 г.  № ___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12" w:name="Par339"/>
      <w:bookmarkEnd w:id="12"/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РЯДКЕ ФОРМИРОВАНИЯ АДРЕСНОГО СПИСК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НОГОКВАРТИРНЫХ ДОМОВ, ИЗЪЯВИВШИХ ЖЕЛАНИЕ ПРОВЕСТИ РАБОТЫ ПО БЛАГОУСТРОЙСТВУ  ПРИДОМОВЫХ ТЕРРИТОРИЙ МНОГОКВАРТИРНЫХ ДОМ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условия и порядок формирования адресного списка многоквартирных домов, изъявивших желание провести работы по благоустройству придомовых территорий многоквартирных домов (далее - МКД) (далее - Адресный список)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настоящем Положении используются следующие основные понятия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- Департамент городского хозяйства и безопасности жизнедеятельности Администрации города Тобольска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ая, проектно-сметная документация - архитектурные, функционально-технологические, конструктивные и инженерно-технические решения,  обоснование и расчет стоимости затрат на выполнение работ по благоустройству придомовой территории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благоустройства - земельный участок, входящий в состав общего имущества в многоквартирном доме, и земельный участок, не входящий в состав общего имущества многоквартирного дома,  на которых расположены входящие в состав общего имущества МКД элементы благоустройства, озеленения и иные предназначенные для обслуживания, эксплуатации и благоустройства дома и расположенные на указанном земельном участке объекты, которые подлежат содержанию, текущему ремонту и (или) в отношении которых должны осуществляться работы по благоустройству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егающая территория - территория, непосредственно примыкающая к границам земельного участка, входящего в состав общего имущества в многоквартирном доме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по благоустройству придомовой территории - комплекс мероприятий, направленных на обеспечение безопасных, комфортных условий проживания граждан, поддержания и улучшения санитарного, технического и эстетического состояния придомовых территорий (включая создание, приобретение, установку, устройство, реконструкцию, модернизацию, ремонт придомовых территорий или отдельных объектов и элементов, расположенных на них) (Приложение N 1)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ы благоустройства - декоративные, технические, планировочные, конструктивные устройства, различные виды оборудования и оформления, малые архитектурные формы, нестационарные некапитальные объекты, используемые как составные части благоустройства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е архитектурные формы (МАФ) - сооружения, предназначенные для создания условий для комфортного пребывания, эстетического обогащения придомовой территории в целом (площадки детские, спортивные, отдыха, декоративные стенки, трельяжи для вертикального озеленения, декоративные скульптуры, беседки и др.)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понятия, используемые в настоящем Положении, применяются в тех же значениях, что и в нормативных правовых актах Российской Федерации, Тюменской области и муниципальных правовых актах города Тобольска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ля включения МКД в Адресный список должны быть соблюдены следующие условия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амостоятельный выбор и реализация собственниками помещений в МКД одного из способов управления МКД (управление управляющей организацией, товарищество собственников жилья (недвижимости)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формирован и поставлен на государственный кадастровый учет земельный участок, на котором расположен МКД и иные входящие в состав такого дома объекты недвижимости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Общим собранием членов товарищества собственников жилья, жилищного кооператива, жилищно-строительного кооператива, специализированного потребительского кооператива (далее - ТСЖ, ТСН, ЖК, ЖСК, СПК) либо общим собранием собственников помещений в МКД в порядке, предусмотренно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4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4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 принято решение по следующим вопросам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благоустройстве придомовой территории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еречне видов работ и элементов по благоустройству на придомовой территории многоквартирного дома (итоговый перечень видов и элементов благоустройства определяется разработанной проектно-сметной документацией, согласовываемой советом многоквартирного дома)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утверждении месторасположения элементов благоустройства (итоговое месторасположение элементов благоустройства определяется разработанной проектно-сметной документацией согласовываемой советом многоквартирного дома)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принятии собственниками помещений элементов благоустройства на придомовой территории многоквартирного дома в состав общего имущества собственников помещений МКД с момента подписания акта сдачи-приемки результата работ по благоустройству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утверждении тарифа на содержание придомовой территории, включая уборку территории детской/спортивной/отдыха площадки, содержание малых архитектурных форм и иных элементов благоустройства. Тариф применяется со дня, следующего за днем приемки объекта(ов) в эксплуатацию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избрании Уполномоченного лица для решения вопроса о внесении изменений в договор управления многоквартирным домом (изменение состава общего имущества многоквартирного дома и перечень услуг и работ по содержанию общего имущества в многоквартирном доме)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ри утверждении схемы (места) расположения элементов благоустройства, собственники помещений МКД должны учесть, что планировка </w:t>
      </w:r>
      <w:r>
        <w:rPr>
          <w:rFonts w:cs="Times New Roman" w:ascii="Times New Roman" w:hAnsi="Times New Roman"/>
          <w:bCs/>
          <w:sz w:val="28"/>
          <w:szCs w:val="28"/>
        </w:rPr>
        <w:t>парковки для транспортных средств собственников/нанимателей помещений МКД должна соответствовать действующим нормативам, в частности: требованиям СНиП 2.07.01-89 «Градостроительство. Планировка и застройка городских и сельских поселений».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ая площадь парковки(ок) (кв.м.) не должна превышать размеров, соответствующих следующему условию: не более, чем произведение  количества квартир в многоквартирном  доме  на 5;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и утверждении схемы (места) расположения элементов благоустройства, собственники помещений МКД должны учесть, что планировка контейнерной площадки должна соответствовать действующим нормативам;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) На детских, игровых и иных площадках предусмотреть каналы водоотведения, необходимые для стока воды и исключения ее скопления непосредственно на благоустраиваемой территории.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) При разработке схемы расположения элементов благоустройства, МАФ, покрытия благоустроенной территории, учесть возможность аварийного ремонта инженерных (трубопроводных) сетей, с целью не нарушения целостности и/или минимизации повреждения элементов благоустройства.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8) Предусмотреть антивандальное исполнение необходимых элементов детских, игровых и иных досуговых площадок, МАФ благоустраиваемых территорий, в частности должны быть учтены следующие критерии:</w:t>
      </w:r>
    </w:p>
    <w:p>
      <w:pPr>
        <w:pStyle w:val="Style18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кции, элементы и пр. должны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рживать принятые ударные нагрузки без остаточных деформаций (высокая ударная вязкость)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дать повышенной прочностью облицовки и конструктивных элементов - стойкостью к нанесению царапин и других повреждений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скрытое крепление, не допускающее несанкционированный демонтаж элементов и позволяющие выдерживать длительные динамические перегрузк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ить использование легко деформируемых отделочных элементов (раскладок, декоративных профилей и т.п.)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ть устройства больших отверстий и зазоров между элементами облицовк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негорючие/слабо горючие материалы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злы изделий изготавливаются на подшипниках закрытого исполнения в узлах, рассчитанных на 25-летний срок эксплуатаци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е архитектурные формы не должны иметь острых углов и выступающих частей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тницы и связующие площадки должны предусматривать покрытие слоем ударогасящей резины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и покрытия должны иметь работоспособность при температурном режиме -35 +65 гр.С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е подлежат включению в Адресный список МКД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отношении которых в установленном законодательством порядке принято решение о признании их аварийными и подлежащими сносу или реконструкции либо все жилые помещения, в которых не отвечают установленным санитарным и техническим требованиям.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отношении которых за последние 8 (восемь) лет осуществлялись те же виды работ по благоустройству придомовых территорий с привлечением средств бюджета города Тобольска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МКД, в составе которых отсутствуют жилые/нежилые помещения, находящиеся в муниципальной собственности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исключением случая, когда Собственники помещений МКД, в составе которых не имеются жилые/нежилые помещения, находящиеся в муниципальной собственности, заключают соглашение с администрацией г. Тобольска о благоустройстве прилегающей территории, находящейся в ведении (в т.ч. владении) органа местного самоуправления. При наличии данного соглашения и его надлежащего исполнения Собственники помещений МКД (Уполномоченный представитель собственников) имеют право подать пакет установленных документов в Уполномоченный орган с целью включения в Адресный список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явления на включение в Адресный список могут подаваться собственниками помещений МКД, ТСЖ, ТСН, ЖК, ЖСК СПК, управляющими организациями (Приложение № 2)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бязательным требованием на включение МКД в Адресный список является приложение к заявлению установленных пунктом 3 настоящего Положени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сновные требования к содержанию и оформлению документов, прилагаемых к заявлению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фектные ведомости видов и объемов планируемых работ должны быть согласованы с председателем Совета многоквартирного дома и утверждены управляющей компанией, ТСЖ, ТСН, ЖК, ЖСК, СПК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оимость проведения ремонта должна быть определена на основании объектного сметного расчета (локального сметного расчета) стоимости видов и объемов работ, составленного управляющей организацией или специализированной организацией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ов, прилагаемые к заявлению, должны быть заверены синей печатью ТСЖ, ТСН, ЖК, ЖСК, СПК, управляющей организации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ием заявления о включении МКД в Адресный список осуществляется Уполномоченным органом - Департаментом городского хозяйства и безопасности жизнедеятельности Администрации города Тобольска. Уполномоченный орган осуществляет проверку, оценку поступившего заявления и представленных документов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и предоставлении документа(ов), не соответствующего требованиям, установленным настоящим Положением, заявителю отказывается во включении МКД в Адресный список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Решение Уполномоченного органа о включении или об отказе включения МКД в Адресный список сообщается заявителю в письменной форме в 30-дневный срок со дня поступления заявления посредством направления уведомления в адрес заявителя либо вручается лично заявителю по месту нахождения Уполномоченного органа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инятии Уполномоченным органом решения об отказе включения многоквартирного дома в Адресный список в уведомлении заявителю указываются причины отказа включения МКД в Адресный список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решение является основанием для возврата заявителю представленных документов с возможностью их доработки и повторного рассмотрения с целью включения МКД в Адресный список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МКД в Адресный список осуществляется по дате регистрации заявлени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Д, включенный в Адресный список, исключается из Адресного списка, если в документах, приложенных к заявлению, обнаружатся недостоверные сведения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Уполномоченный орган осуществляет формирование и ведение Адресного списка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й орган при поступлении очередного заявления о включении МКД в Адресный список присваивает МКД баллы в соответствии с </w:t>
      </w:r>
      <w:hyperlink w:anchor="Par56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ритер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3, затем суммирует набранные баллы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Д располагаются в Адресном списке в зависимости от количества набранных баллов, по мере их убывания, начиная с МКД, набравшего самое большое количество баллов.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несколько МКД набирают равное количество баллов, в соответствии с критериями, приоритет о включении в программу по благоустройству отдается МКД, подавшему заявление на включение в Адресный список в более ранние сроки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целях актуализации Адресного списка Уполномоченный орган ежегодно по состоянию на 1 декабря текущего года и при выделении бюджетных средств осуществляет актуализацию документов, приложенных к заявлению на включение в Адресный список.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Уполномоченный орган актуализирует Адресный список путем исключения МКД из Адресного списка в случае: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ения МКД средств из бюджета (всех уровней) на аналогичные цели;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МКД решения об отказе от благоустройства, изменении ранее принятого решения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Уполномоченного органа сообщается заявителю в письменной форме в 30-дневный срок со дня принятия решения об исключении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Уполномоченный орган осуществляет распределение бюджетных средств, планируемых на выполнение работ по благоустройству придомовой территории на очередной финансовый год, между МКД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объема планируемых денежных средств, а также исходя из принципа позиции многоквартирного дома в Адресном списке от первой и далее в порядке убывания, Уполномоченный орган отбирает такое количество МКД, затраты на проведение работ по благоустройству которых соответствуют указанному объему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В случае внесения изменений в Положение с целью установления дополнительных требований, предъявляемых законодательством Российской Федерации, МКД не может быть предоставлена субсидия до выполнения дополнительных требований.</w:t>
      </w:r>
    </w:p>
    <w:p>
      <w:pPr>
        <w:pStyle w:val="ConsPlusNormal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851" w:gutter="0" w:header="510" w:top="62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формирования адресного списк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квартирных домов, изъявивших жела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работы по благоустройству придомовы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й многоквартирных дом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3" w:name="Par423"/>
      <w:bookmarkStart w:id="14" w:name="Par423"/>
      <w:bookmarkEnd w:id="14"/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 ПО БЛАГОУСТРОЙСТВУ ПРИДОМОВОЙ ТЕРРИТОР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КВАРТИРНЫХ ДОМ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инимальный перечень видов работ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дготовительные и демонтажные работы.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монт и (или) замена, устройство наружного освещения.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монт и (или) замена, устройство проездов, площадок.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монт и (или) замена, устройство тротуаров.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монт и (или) замена, устройство спортивных, детских игровых, хозяйственных площадок, площадок для отдыха взрослых, площадок для мусоросборников.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становка скамеек, урн.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емонт и восстановление озеленения: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овочная, омолаживающая, санитарная обрезка зеленых насаждений;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ос зеленых насаждений, корчевка пней;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онт, устройство газонов;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чение механических повреждений деревьев, в том числе: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механических повреждений дезинфицирующим раствором;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елка садовым варом ран, порезов, морозобойных трещин, задиров;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адка зеленых насаждений.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Мероприятия для обеспечения беспрепятственного передвижения маломобильных групп населения в части устройства пандусов и поручней, понижения бортовых камней при сопряжении тротуаров и проезжей части.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емонт, устройство системы водоотведения.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емонт отмостки, в случае если при выполнении работ по благоустройству дворовой территории требуется изменение существующих планировочных отметок территории.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Ремонт крылец, в случае если при выполнении работ по благоустройству дворовой территории требуется изменение существующих планировочных отметок территории.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ый перечень видов работ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змещение устройств, обеспечивающих регулирование въезда и (или) выезда на придомовую территорию транспортных средств.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монт и восстановление озеленения: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тыковка почвы при омоложении растений;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ойство цветников, альпинариев, рокариев;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ойство крышного и вертикального озеленения;</w:t>
      </w:r>
    </w:p>
    <w:p>
      <w:pPr>
        <w:pStyle w:val="ConsPlus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 иные виды работ, не предусмотренные минимальным перечнем видов раб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701" w:right="851" w:gutter="0" w:header="510" w:top="62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формирования адресного списк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квартирных домов, изъявивших жела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работы по благоустройству придомовы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й многоквартирных дом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полномоченный орган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адрес, телефон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5" w:name="Par459"/>
      <w:bookmarkEnd w:id="15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включить многоквартирный дом, расположенный по адресу ______________, в Адресный список многоквартирных домов, изъявивших желание провести работы по благоустройству придомовых территорий многоквартирных домов с привлечением средств бюджета города Тобольск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_ 20__ г.                                  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701" w:right="851" w:gutter="0" w:header="510" w:top="62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формирования адресного списк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квартирных домов, изъявивших жела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работы по благоустройству придомовы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й многоквартирных дом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16" w:name="Par562"/>
      <w:bookmarkEnd w:id="16"/>
      <w:r>
        <w:rPr>
          <w:rFonts w:cs="Times New Roman" w:ascii="Times New Roman" w:hAnsi="Times New Roman"/>
          <w:sz w:val="24"/>
          <w:szCs w:val="24"/>
        </w:rPr>
        <w:t>КРИТЕР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ОРА МКД ИЗ АДРЕСНОГО СПИСКА В ЦЕЛЯХ ПРОВЕДЕНИЯ РАБОТ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БЛАГОУСТРОЙСТВУ ПРИДОМОВЫХ ТЕРРИТОРИЙ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6917"/>
        <w:gridCol w:w="1644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ребова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баллов</w:t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финансовой дисциплины собственниками помещений в многоквартирном доме (уровень сбора по плате за жилое помещение и коммунальные услуги (среднее значение за год), предшествующий году подачи заявки);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95,1% до 100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91,1% до 95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80,1% до 90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80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шение между собственниками помещений МКД и администрацией города Тобольска по содержанию прилегающей территории: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рок более 5 л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рок 5 л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рок 3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рок 1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оотношение площади территории, в отношении которой заключено соглашение между собственниками жилых помещений МКД и Администрацией г. Тобольска по содержанию территории, находящейся в муниципальной собственности, и площадью жилых/нежилых помещений МКД (площадь территории по соглашению/площадь жилых/нежилых помещений МКД)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1,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 </w:t>
            </w:r>
            <w:hyperlink w:anchor="P81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,91 до 1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,81 до 0,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,71 до 0,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,61 до 0,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,51 до 0,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,41 до 0,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,31 до 0,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,21 до 0,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,11 до 0,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,091 до 0,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,081 до 0,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,071 до 0,0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,061 до 0,0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,051 до 0,0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,041 до 0,0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,031 до 0,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,021 до 0,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,011 до 0,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,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/>
      </w:pPr>
      <w:bookmarkStart w:id="17" w:name="Par653"/>
      <w:bookmarkEnd w:id="17"/>
      <w:r>
        <w:rPr>
          <w:rFonts w:cs="Times New Roman" w:ascii="Times New Roman" w:hAnsi="Times New Roman"/>
          <w:sz w:val="24"/>
          <w:szCs w:val="24"/>
        </w:rPr>
        <w:t>&lt;*&gt; округление до трех знаков после запятой (согласно арифметическому правилу округления).</w:t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588" w:right="851" w:gutter="0" w:header="720" w:top="776" w:footer="720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ntStyle11">
    <w:name w:val="Font Style11"/>
    <w:qFormat/>
    <w:rPr>
      <w:rFonts w:ascii="Arial" w:hAnsi="Arial" w:cs="Arial"/>
      <w:sz w:val="24"/>
      <w:szCs w:val="24"/>
    </w:rPr>
  </w:style>
  <w:style w:type="character" w:styleId="FontStyle12">
    <w:name w:val="Font Style12"/>
    <w:qFormat/>
    <w:rPr>
      <w:rFonts w:ascii="Arial" w:hAnsi="Arial" w:cs="Arial"/>
      <w:b/>
      <w:bCs/>
      <w:sz w:val="24"/>
      <w:szCs w:val="24"/>
    </w:rPr>
  </w:style>
  <w:style w:type="character" w:styleId="2">
    <w:name w:val="Основной текст 2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Arial" w:hAnsi="Arial" w:cs="Arial"/>
      <w:b/>
      <w:sz w:val="28"/>
    </w:rPr>
  </w:style>
  <w:style w:type="character" w:styleId="Style10">
    <w:name w:val="Подзаголовок Знак"/>
    <w:qFormat/>
    <w:rPr>
      <w:sz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2">
    <w:name w:val="Текст сноски Знак"/>
    <w:basedOn w:val="Style5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Blk">
    <w:name w:val="blk"/>
    <w:qFormat/>
    <w:rPr/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Ed">
    <w:name w:val="ed"/>
    <w:qFormat/>
    <w:rPr/>
  </w:style>
  <w:style w:type="character" w:styleId="Mark">
    <w:name w:val="mar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eastAsia="PMingLiU;新細明體" w:cs="Arial"/>
      <w:color w:val="000000"/>
      <w:sz w:val="18"/>
      <w:szCs w:val="18"/>
      <w:lang w:eastAsia="zh-TW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2"/>
      <w:ind w:firstLine="557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2"/>
      <w:jc w:val="both"/>
    </w:pPr>
    <w:rPr>
      <w:rFonts w:ascii="Arial" w:hAnsi="Arial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5"/>
      <w:ind w:firstLine="12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8"/>
      <w:ind w:firstLine="586"/>
      <w:jc w:val="both"/>
    </w:pPr>
    <w:rPr>
      <w:rFonts w:ascii="Arial" w:hAnsi="Arial" w:cs="Arial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60">
    <w:name w:val="1460"/>
    <w:basedOn w:val="Normal"/>
    <w:qFormat/>
    <w:pPr>
      <w:spacing w:before="280" w:after="280"/>
    </w:pPr>
    <w:rPr>
      <w:sz w:val="24"/>
      <w:szCs w:val="24"/>
    </w:rPr>
  </w:style>
  <w:style w:type="paragraph" w:styleId="1400">
    <w:name w:val="1400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plusnonformat1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>
      <w:spacing w:before="0" w:after="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Абзац списка"/>
    <w:basedOn w:val="Normal"/>
    <w:qFormat/>
    <w:pPr>
      <w:widowControl w:val="false"/>
      <w:autoSpaceDE w:val="false"/>
      <w:ind w:left="708" w:hanging="0"/>
    </w:pPr>
    <w:rPr>
      <w:rFonts w:ascii="Arial" w:hAnsi="Arial" w:cs="Arial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before="0" w:after="100"/>
      <w:ind w:firstLine="4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5C90A3542B74DC04FC154AE90416C0F33883B3C3E9EE0BF39E36BED05B5AC19578C8EB90A1AAEDFD91DE2841F849BDA6714FB95E2A1E58AD3Y8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7D564AEABEFD87108DD997CFF80180FB252B6CB45D513517D683AE0CC74BC71EDDD0923C2F4390B5H3p2E" TargetMode="External"/><Relationship Id="rId7" Type="http://schemas.openxmlformats.org/officeDocument/2006/relationships/hyperlink" Target="consultantplus://offline/ref=7D564AEABEFD87108DD997CFF80180FB252B6CB45D513517D683AE0CC74BC71EDDD0923C2F4390B1H3p4E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7:37:00Z</dcterms:created>
  <dc:creator>SERVER</dc:creator>
  <dc:description/>
  <cp:keywords/>
  <dc:language>en-US</dc:language>
  <cp:lastModifiedBy>пк</cp:lastModifiedBy>
  <cp:lastPrinted>2019-06-06T12:57:00Z</cp:lastPrinted>
  <dcterms:modified xsi:type="dcterms:W3CDTF">2020-04-08T08:33:00Z</dcterms:modified>
  <cp:revision>7</cp:revision>
  <dc:subject/>
  <dc:title>ПРОЕКТ</dc:title>
</cp:coreProperties>
</file>