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Глава города Тобольска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ТЮМЕ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Тобольск</w:t>
      </w:r>
    </w:p>
    <w:p>
      <w:pPr>
        <w:pStyle w:val="Normal"/>
        <w:jc w:val="center"/>
        <w:rPr/>
      </w:pPr>
      <w:r>
        <w:rPr/>
        <w:t>ТОБОЛЬСКАЯ ГОРОДСКАЯ ДУМА</w:t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00" w:hRule="atLeast"/>
        </w:trPr>
        <w:tc>
          <w:tcPr>
            <w:tcW w:w="9117" w:type="dxa"/>
            <w:tcBorders>
              <w:top w:val="thinThickSmallGap" w:sz="2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от _____________                                                                                                 № ____</w:t>
      </w:r>
    </w:p>
    <w:p>
      <w:pPr>
        <w:pStyle w:val="Normal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Об утверждении методики расчета платы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 договору на установку и эксплуатацию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рекламной конструкции</w:t>
      </w:r>
    </w:p>
    <w:p>
      <w:pPr>
        <w:pStyle w:val="Normal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Решением Тобольской городской Думы от 24.04.2006 №130 «О Положении о порядке управления и распоряжения муниципальной собственностью города Тобольска (третье чтение)», Решением Тобольской городской Думы от 23.06.2015 №105 «О Положении о порядке управления и распоряжения земельными участками, находящимися в собственности муниципального образования городской округ город Тобольск», статьями 24, 44, 53 Устава города Тобольска,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етодику расчета платы по договору на установку и эксплуатацию рекламной конструкции, согласно Приложению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Опубликовать настоящее решение в газете «Тобольская правда» и разместить в информационно-телекоммуникационной сети «Интернет» на официальном сайте Тобольской городской Думы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tobo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Администрации города Тобольск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tobo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Глава города Тобольска                                                              М.В. Афанасье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редседатель городской Думы                                                    А.А. Ходосевич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Тобольской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2020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етодика расчета платы по договору на установ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луатацию рекламной ко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Методика расчета платы по договору на установку и эксплуатацию рекламной конструкции (далее – Методика), распространяется на правоотношения связанные с установкой и эксплуатацией рекламных конструкций на землях или земельных участках, находящихся в муниципальной собственности, а также на земельных участках собственность на которые не разграничена, на здании или ином недвижимом имуществе, находящем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Размер платы по договору на установку и эксплуатацию рекламной конструкции (далее – Договор)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Р = Sp x Бр x Ki x К1 (К2)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 - размер платы по договору на установку и эксплуатацию рекламной конструкции в месяц (без учета налога на добавленную стоимост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лог на добавленную стоимость исчисляется и уплач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Sp - площадь экспонируемой поверхности рекламной конструкции, кв. 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р - базовая расчетная ставка за 1 кв. м площади экспонируемой поверхности в месяц, устанавливается муниципальным правовым актом Администрации города Тобольска один раз в три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7"/>
          <w:szCs w:val="27"/>
        </w:rPr>
        <w:t>Ki - коэффициент, равный коэффициенту-дефлятору, используемому при определении налоговой базы единого налога на вмененный доход, ежегодно устанавливаемый в соответствии с действующим налоговы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1 – коэффициент учитывающий территориальное расположение рекламной конструкции на земельном участк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8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с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Менделеева, Комсомольский проспект, улица Полонского, улица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Знаменского, улица Семена Ремезова, 10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тский тракт, Промкомзона, 22 микрорайон, 15 микрорайон, подгор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2 – коэффициент учитывающий территориальное расположение рекламной конструкции на объектах муниципального недвижимого имущества (за исключением земельных участков)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Место расположения объек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Нагорная часть гор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дгорная часть гор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. Сумкино, микрорайон Менделеево, микрорайон Иртышск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Левобережье, промышленная зона, иные территории, не учтенные в данной таблиц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коэффициент применяется в зависимости от расположения рекламной конструкции К1, в случае расположения рекламной конструкции на земельном участке, К2, в случае размещения рекламной конструкции на объектах муниципального недвижимого имущества (за исключением земельных участк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Плата по Договору перечисляется ежеквартально в порядке и сроки, указанные в Договоре, в соответствии с нормативно правовым актом Администрации города Тоболь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лата по Договору взимается со дня принятия Администрацией города Тобольска решения о выдаче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За несвоевременное или неполное перечисление платы по Договору уплачиваются пени в размере 0,1% не перечисленного в срок платежа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Плата по Договору не взимается за период демонтажа рекламной конструкции в связи с проведением дорожных и аварийных работ, строительства, реконструкции, капитального ремонта, а также ремонта зданий, строе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. Изменение установленной муниципальным правовым актом Администрации города Тобольска базовой расчетной ставки (Бр), коэффициента, равного коэффициенту-дефлятору, используемому при определении налоговой базы единого налога на вмененный доход, ежегодно устанавливаемого в соответствии с действующим налоговым законодательством (Кi), коэффициента, учитывающего территориальное расположение рекламной конструкции (К1(К2)), утвержденных решением Тобольской городской Думы, является основанием для изменения размера платы по Договору без подписания дополнительного соглашения к Договору, в случае если размер платы по Договору, установленный в соответствии с Методикой, будет выше размера платы, указанного в Договоре.</w:t>
      </w:r>
    </w:p>
    <w:sectPr>
      <w:type w:val="nextPage"/>
      <w:pgSz w:w="11906" w:h="16838"/>
      <w:pgMar w:left="170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tobolsk.ru/" TargetMode="External"/><Relationship Id="rId3" Type="http://schemas.openxmlformats.org/officeDocument/2006/relationships/hyperlink" Target="http://www.admtobo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2:00Z</dcterms:created>
  <dc:creator>1</dc:creator>
  <dc:description/>
  <cp:keywords/>
  <dc:language>en-US</dc:language>
  <cp:lastModifiedBy>Екатерина Страшевская</cp:lastModifiedBy>
  <cp:lastPrinted>2020-03-25T14:12:00Z</cp:lastPrinted>
  <dcterms:modified xsi:type="dcterms:W3CDTF">2020-04-09T15:33:00Z</dcterms:modified>
  <cp:revision>9</cp:revision>
  <dc:subject/>
  <dc:title>Проект</dc:title>
</cp:coreProperties>
</file>