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ЕКТ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ГОРОДА ТОБОЛЬСКА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11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1.1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Исх. №                                                                                               2020 г.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 2020 г.                                                                                     №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главными распорядителями бюджетных средств, предоставившими из бюджета города Тобольска субсидии, проверок соблюдения получателями субсидий условий, целей и порядка их предоста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, 78.1 и 78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40 и 44 Устава города Тоболь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осуществления главными распорядителями бюджетных средств, предоставившими из бюджета города Тобольска субсидии, проверок соблюдения получателями субсидий условий, целей и порядка их предост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йствие данного постановления вступает в силу с 01.07.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 разместить  постановление на официальном сайте Администрации города Тобольск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admtobol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а портале органов государственной власти Тюменской области (www.tobolsk.admtyumen.ru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</w:t>
        <w:tab/>
        <w:t xml:space="preserve">                                                                              М.В. Афанасьев</w:t>
      </w:r>
      <w:r>
        <w:br w:type="page"/>
      </w:r>
    </w:p>
    <w:p>
      <w:pPr>
        <w:pStyle w:val="Normal"/>
        <w:shd w:fill="FFFFFF" w:val="clear"/>
        <w:spacing w:before="643" w:after="0"/>
        <w:ind w:right="67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tbl>
      <w:tblPr>
        <w:tblW w:w="117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01"/>
        <w:gridCol w:w="3706"/>
        <w:gridCol w:w="3260"/>
      </w:tblGrid>
      <w:tr>
        <w:trPr>
          <w:trHeight w:val="315" w:hRule="atLeast"/>
        </w:trPr>
        <w:tc>
          <w:tcPr>
            <w:tcW w:w="1178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ЛИСТ СОГЛАСОВАНИЯ</w:t>
      </w:r>
    </w:p>
    <w:p>
      <w:pPr>
        <w:pStyle w:val="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главными распорядителями бюджетных средств, предоставившими из бюджета города Тобольска субсидии, проверок соблюдения получателями субсидий условий, целей и порядка их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 департаментом финан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14"/>
        <w:gridCol w:w="1404"/>
        <w:gridCol w:w="2472"/>
      </w:tblGrid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замеч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, 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9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Заместителя Главы город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Новикова</w:t>
            </w:r>
          </w:p>
        </w:tc>
      </w:tr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Мудриченко</w:t>
            </w:r>
          </w:p>
        </w:tc>
      </w:tr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уганова</w:t>
            </w:r>
          </w:p>
        </w:tc>
      </w:tr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ейдвалиева</w:t>
            </w:r>
          </w:p>
        </w:tc>
      </w:tr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евчен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______________ Н.Г.Левано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кульских О.А.</w:t>
      </w:r>
      <w:r>
        <w:rPr/>
        <w:t xml:space="preserve"> </w:t>
      </w:r>
      <w:r>
        <w:rPr>
          <w:rFonts w:cs="Times New Roman" w:ascii="Times New Roman" w:hAnsi="Times New Roman"/>
        </w:rPr>
        <w:t>. начальник отде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-77-41(119), efimov@admtob.r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Ф</w:t>
      </w:r>
      <w:r>
        <w:rPr>
          <w:rFonts w:cs="Times New Roman" w:ascii="Times New Roman" w:hAnsi="Times New Roman"/>
          <w:bCs/>
          <w:iCs/>
        </w:rPr>
        <w:t xml:space="preserve"> – Об утверждении Порядка осуществления главными распорядителями бюджетных средств, предоставившими из бюджета города Тобольска субсидии, проверок соблюдения получателями субсидий условий, целей и порядка их предоста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</w:t>
      </w:r>
    </w:p>
    <w:p>
      <w:pPr>
        <w:pStyle w:val="Style16"/>
        <w:spacing w:lineRule="auto" w:line="240" w:before="0" w:after="14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главными распорядителями бюджетных средств, предоставившими из бюджета города Тобольска субсидии, проверок соблюдения получателями субсидий условий, целей и порядка их предоставления</w:t>
      </w:r>
    </w:p>
    <w:p>
      <w:pPr>
        <w:pStyle w:val="Style16"/>
        <w:spacing w:lineRule="auto" w:line="240" w:before="0" w:after="14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ект постановления подготовлен в соответствии  со статьями 78, 78.1 и 78.2 Бюджетного кодекса Российской Федерации.</w:t>
      </w:r>
    </w:p>
    <w:p>
      <w:pPr>
        <w:pStyle w:val="Style1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отношений, затрагиваемых в проекте постановления, регулируется Бюджетным кодексом Российской Федерации от 31.07.1998 № 145-ФЗ, Сфера отношений, затрагиваемых в проекте постановления, регулируется Бюджетным кодексом Российской Федерации от 31.07.1998 № 145-ФЗ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. </w:t>
      </w:r>
    </w:p>
    <w:p>
      <w:pPr>
        <w:pStyle w:val="Style1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ект постановления изменяет предусмотренные муниципальными правовыми актами города Тобольска обязанности для субъектов предпринимательской и инвестиционной деятельности, Проект постановления прошел оценку регулирующего воздействия, проводимой в соответствии с постановлением Администрации города Тобольска от 30.12.2015 года № 162. На основе проведенной оценки регулирующего воздействия проекта правового акта уполномоченным органом сделаны следующие выводы: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 проекте не выявлено;</w:t>
      </w:r>
    </w:p>
    <w:p>
      <w:pPr>
        <w:pStyle w:val="Style1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й, способствующих возникновению необоснованных расходов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предпринимательской и инвестиционной деятельности и бюджета города Тобольска в проекте правового акта не выявлено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проекте постановления коррупциогенные факторы отсутствуют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Style1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департамента                                                            Т.А. Шевченко</w:t>
      </w:r>
      <w:r>
        <w:br w:type="page"/>
      </w:r>
    </w:p>
    <w:p>
      <w:pPr>
        <w:pStyle w:val="Style1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рассылки 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главными распорядителями бюджетных средств, предоставившими из бюджета города Тобольска субсидии, проверок соблюдения получателями субсидий условий, целей и порядка их предоставления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дминистрация города Тобольск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 финансов Администрации города Тобольс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но-счетная палата города Тобольс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обольская городская Дум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партамент имущественных отношений Администрации города Тобольс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епартамент градостроительства и  землепользования Администрации города Тобольс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 городской среды Администрации города Тобольс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епартамент городского хозяйства и безопасности жизнедеятельности Администрации города Тобольс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артамент по образованию Администрации города Тобольс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епартамент по культуре и туризму Администрации города Тобольс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омитет по делам молодежи Администрации города Тобольск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митет по физической культуре и спорту Администрации города Тоболь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  <w:t>Исполняющий обязанности</w:t>
      </w:r>
    </w:p>
    <w:p>
      <w:pPr>
        <w:pStyle w:val="Heading"/>
        <w:spacing w:before="0" w:after="0"/>
        <w:jc w:val="both"/>
        <w:rPr>
          <w:rFonts w:ascii="Arial" w:hAnsi="Arial" w:cs="Arial"/>
          <w:szCs w:val="28"/>
        </w:rPr>
      </w:pPr>
      <w:r>
        <w:rPr>
          <w:bCs w:val="false"/>
          <w:szCs w:val="28"/>
        </w:rPr>
        <w:t>директора департамента                                                              Т.А. Шевченко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4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Тобольска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______ 2020 №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главными распорядителями бюджетных средств, предоставившими из бюджета города Тобольска субсидии, проверок соблюдения получателями субсидий условий, целей и порядка их предоставл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осуществление главными распорядителями бюджетных средств, предоставившими субсидии из бюджета города Тобольска, проверок соблюдения получателями субсидий (далее также - объекты контроля) условий, целей и порядка их предоставления, финансовый контроль за использованием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применя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(далее также - главный распорядитель) - главный распорядитель средств бюджета города Тобольска, определенный муниципальным правовым актом города  Тобольс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- получатели субсидий, указанных в пункте 1.2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настоящем Порядке применяются в тех же значениях, что и в  Бюджетном кодексе Российской Федерации, иных нормативных правовых актах Российской Федерации, Тюменской области и муниципальных правовых актах города Тобо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я настоящей главы применяются при осуществлении контроля за использованием субсидии в отношении:</w:t>
      </w:r>
    </w:p>
    <w:p>
      <w:pPr>
        <w:pStyle w:val="ConsPlusNormal"/>
        <w:ind w:firstLine="709"/>
        <w:jc w:val="both"/>
        <w:rPr/>
      </w:pPr>
      <w:bookmarkStart w:id="1" w:name="P567"/>
      <w:bookmarkEnd w:id="1"/>
      <w:r>
        <w:rPr>
          <w:rFonts w:cs="Times New Roman" w:ascii="Times New Roman" w:hAnsi="Times New Roman"/>
          <w:sz w:val="24"/>
          <w:szCs w:val="24"/>
        </w:rPr>
        <w:t xml:space="preserve">а)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;</w:t>
      </w:r>
    </w:p>
    <w:p>
      <w:pPr>
        <w:pStyle w:val="ConsPlusNormal"/>
        <w:ind w:firstLine="709"/>
        <w:jc w:val="both"/>
        <w:rPr/>
      </w:pPr>
      <w:bookmarkStart w:id="2" w:name="P568"/>
      <w:bookmarkEnd w:id="2"/>
      <w:r>
        <w:rPr>
          <w:rFonts w:cs="Times New Roman" w:ascii="Times New Roman" w:hAnsi="Times New Roman"/>
          <w:sz w:val="24"/>
          <w:szCs w:val="24"/>
        </w:rPr>
        <w:t xml:space="preserve">б) субсидий, предоста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;</w:t>
      </w:r>
    </w:p>
    <w:p>
      <w:pPr>
        <w:pStyle w:val="ConsPlusNormal"/>
        <w:ind w:firstLine="709"/>
        <w:jc w:val="both"/>
        <w:rPr/>
      </w:pPr>
      <w:bookmarkStart w:id="3" w:name="P569"/>
      <w:bookmarkEnd w:id="3"/>
      <w:r>
        <w:rPr>
          <w:rFonts w:cs="Times New Roman" w:ascii="Times New Roman" w:hAnsi="Times New Roman"/>
          <w:sz w:val="24"/>
          <w:szCs w:val="24"/>
        </w:rPr>
        <w:t xml:space="preserve">в) субсидий, предостав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муниципальным бюджетным и автономным учреждениям города Тобольска на финансовое обеспечение выполнения ими муниципального задания;</w:t>
      </w:r>
    </w:p>
    <w:p>
      <w:pPr>
        <w:pStyle w:val="ConsPlusNormal"/>
        <w:ind w:firstLine="709"/>
        <w:jc w:val="both"/>
        <w:rPr/>
      </w:pPr>
      <w:bookmarkStart w:id="4" w:name="P570"/>
      <w:bookmarkEnd w:id="4"/>
      <w:r>
        <w:rPr>
          <w:rFonts w:cs="Times New Roman" w:ascii="Times New Roman" w:hAnsi="Times New Roman"/>
          <w:sz w:val="24"/>
          <w:szCs w:val="24"/>
        </w:rPr>
        <w:t xml:space="preserve">г) субсидий, предоста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муниципальным бюджетным и автономным учреждениям города Тобольска на цели, не связанные с финансовым обеспечением выполнения ими муниципального задания (субсидии на иные цели);</w:t>
      </w:r>
    </w:p>
    <w:p>
      <w:pPr>
        <w:pStyle w:val="ConsPlusNormal"/>
        <w:ind w:firstLine="709"/>
        <w:jc w:val="both"/>
        <w:rPr/>
      </w:pPr>
      <w:bookmarkStart w:id="5" w:name="P571"/>
      <w:bookmarkEnd w:id="5"/>
      <w:r>
        <w:rPr>
          <w:rFonts w:cs="Times New Roman" w:ascii="Times New Roman" w:hAnsi="Times New Roman"/>
          <w:sz w:val="24"/>
          <w:szCs w:val="24"/>
        </w:rPr>
        <w:t xml:space="preserve">д) субсидий, предоставле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ным некоммерческим организациям, не являющимся (муниципальными)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72"/>
      <w:bookmarkEnd w:id="6"/>
      <w:r>
        <w:rPr>
          <w:rFonts w:cs="Times New Roman" w:ascii="Times New Roman" w:hAnsi="Times New Roman"/>
          <w:sz w:val="24"/>
          <w:szCs w:val="24"/>
        </w:rPr>
        <w:t xml:space="preserve">е) субсидий, предостав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екоммерческим организациям, не являющимся казенными учреждениями, грантов в форме субсидий, в том числе предоставляемых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</w:p>
    <w:p>
      <w:pPr>
        <w:pStyle w:val="ConsPlusNormal"/>
        <w:ind w:firstLine="709"/>
        <w:jc w:val="both"/>
        <w:rPr/>
      </w:pPr>
      <w:bookmarkStart w:id="7" w:name="P573"/>
      <w:bookmarkEnd w:id="7"/>
      <w:r>
        <w:rPr>
          <w:rFonts w:cs="Times New Roman" w:ascii="Times New Roman" w:hAnsi="Times New Roman"/>
          <w:sz w:val="24"/>
          <w:szCs w:val="24"/>
        </w:rPr>
        <w:t xml:space="preserve">ж) субсидий, предоставленных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муниципальным бюджетным и автономным учреждениям города Тобольска, муниципальным унитарным предприятиям города Тобольска на осуществление указанными учреждениями и предприятиями капитальных вложений в объекты капитального строительства муниципальной собственности города Тобольска или приобретение объектов недвижимого имущества в муниципальную собственность города Тобольс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Ы КОНТРОЛЯ ЗА ИСПОЛЬЗОВАНИЕМ СУБСИДИИ И ПОЛНОМОЧИЯ ГЛАВНЫХ РАСПОРЯД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видами контроля за использованием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ый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й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ующи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варительный контроль осуществляется главным распорядителем в целях соблюдения (выполнения) получателем субсидии условий, целей и порядка предоставления субсидий в качестве основания для предоставления субсидии, несоблюдение которых влечет возврат субсидии в бюджет города Тобо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кущий контроль осуществляется главным распорядителем в целях контроля за своевременным и достоверным представлением отчетности, выполнением соглашений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ледующий контроль осуществляется главным распорядителем путем проведения плановых и внеплановых проверок получателей субсидии в части достижения целей, на финансирование которых были предоставлены средства бюджета города Тобольска в форме субсидии, выполнения условий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 выездные, камеральные и комбинированные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5. Главные распорядители осуществляют контроль за использованием субсидии в пределах полномочий, предоставленных бюджетным законодательством Российской Федерации, иными нормативными правовыми актами, регулирующими бюджетные правоотношения, Федеральным законом о контрактной системе,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Уставом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города Тобольска, настоящим Порядком, муниципальным правовым актом города Тобольска, определяющим в соответствии с бюджетным законодательством Российской Федерации порядок (правила) предоставления субсидий (далее – Порядок (правила) предоставления субсид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распорядитель своим  правовым  актом  определяет порядок  осуществления контроля за соблюдением условий, целей и порядка предоставления субсидий (далее – Порядок осуществления контроля главным распорядителем бюджетных средств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главным распорядителем размещается на сайте в информационно-телекоммуникационной сети "Интернет"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dmtobols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определяет методы и формы проведения контрольных действий в отношении получателей субсидий исходя из положений правовых актов, регулирующих порядок предоставления субсидий, и (или) соглашений (договоров) о предоставлении субсидий в части установленного этими правовыми актами, соглашениями (договорами) порядка осуществления главным распорядителем бюджетных средств контроля за соблюдением целей, условий и порядка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ЕДВАРИТЕЛЬНЫЙ И ТЕКУЩИЙ КОНТРОЛЬ ЗА ИСПОЛЬЗОВАНИЕМ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варительный контроль осуществляется главным распорядителем в порядке и формах, предусмотренных Порядком (правилами)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кущий контроль осуществляется главным распорядителем в порядке и формах, предусмотренных Порядком (правилами)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ПЛАНИРОВАНИЮ И ПРОВЕДЕНИЮ ПОСЛЕДУ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планированию последующе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овые проверки при осуществлении последующего контроля за использованием субсидии проводятся должностными лицами главного распорядителя в соответствии со своими должностными обязанностями, определенными должностными инструкциями. Плановые и внеплановые проверки проводятся на основании Перечня объектов последующего контроля главного распорядителя на календарный год (далее - Перечень объ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объектов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лавного распорядителя, осуществляющего контроль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бъектов контроля (получателей субсидий), в отношении которых проводится планов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а планов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вартал начала проведения планов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и субсидий включаются в Перечень объ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тношении получателей субсидий, указанных в </w:t>
      </w:r>
      <w:hyperlink w:anchor="P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отчетности фактов, указывающих на нарушение условий, целей и порядка, установленных при предоставлении соответствующе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в </w:t>
      </w:r>
      <w:hyperlink w:anchor="P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главным распорядителем фактов, указывающих на нарушения действующего законодательства, муниципальных правовых актов города Тобольска, договоров (соглашений) в части использования предоставленных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Порядками (правилами)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отношении получателей субсидий, указанный в </w:t>
      </w:r>
      <w:hyperlink w:anchor="P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иодичностью контроля за использованием субсидии - один раз в дв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в </w:t>
      </w:r>
      <w:hyperlink w:anchor="P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главным распорядителем фактов, указывающих на нарушения действующего законодательства, муниципальных правовых актов города Тобольска, договоров (соглашений) в части использования предоставленных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чень объектов утверждается приказом руководителя главного распоря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каза об утверждении Перечня объектов (далее - Проект приказа) в срок до 25 декабря текущего календарного года направляется на согласование субъекту МФК.</w:t>
      </w:r>
    </w:p>
    <w:p>
      <w:pPr>
        <w:pStyle w:val="ConsPlusNormal"/>
        <w:ind w:firstLine="709"/>
        <w:jc w:val="both"/>
        <w:rPr/>
      </w:pPr>
      <w:bookmarkStart w:id="8" w:name="P622"/>
      <w:bookmarkEnd w:id="8"/>
      <w:r>
        <w:rPr>
          <w:rFonts w:cs="Times New Roman" w:ascii="Times New Roman" w:hAnsi="Times New Roman"/>
          <w:sz w:val="24"/>
          <w:szCs w:val="24"/>
        </w:rPr>
        <w:t>4.5. Основанием для изменения Перечня объектов являются изменения, направленные на уточнение наименования объектов контроля главного распорядителя, устранение технических ошибок (описок, опечаток, грамматических или арифметических ошибок либо подобных ошибок) (далее - технические ошиб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учатели субсидий, указанных в </w:t>
      </w:r>
      <w:hyperlink w:anchor="P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язаны предоставлять главному распорядителю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квидации, реорганизации, переходе права собственности на объект контроля, находящийся в соответствии с муниципальным правовым актом Администрации города Тобольска в ведении главного распорядителя, либо изменении подведомственности объекта контроля (изменение главного распорядителя), влекущие невозможность в соответствии с бюджетным законодательством осуществления финансового контроля - в течение 5 рабочих дней с даты издания соответствующего муниципального правового акта города Тоболь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вершении ликвидации, реорганизации, несостоятельности (банкротства) получателя субсидий, указанных в </w:t>
      </w:r>
      <w:hyperlink w:anchor="P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течение 5 рабочих дней с даты поступления (выявления) соответствующему объекту контроля (получателю субсидии) так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наименования объекта контроля, находящегося в ведении главного распорядителя, - в течение 3 рабочих дней с даты изменения наименования объекта контроля, подведомственных соответствующему главному распоряд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зменения в указанный Перечень объектов утверждаются приказом руководителя главного распорядителя.</w:t>
      </w:r>
    </w:p>
    <w:p>
      <w:pPr>
        <w:pStyle w:val="ConsPlusNormal"/>
        <w:ind w:firstLine="709"/>
        <w:jc w:val="both"/>
        <w:rPr/>
      </w:pPr>
      <w:bookmarkStart w:id="9" w:name="P629"/>
      <w:bookmarkEnd w:id="9"/>
      <w:r>
        <w:rPr>
          <w:rFonts w:cs="Times New Roman" w:ascii="Times New Roman" w:hAnsi="Times New Roman"/>
          <w:sz w:val="24"/>
          <w:szCs w:val="24"/>
        </w:rPr>
        <w:t xml:space="preserve">Приказ руководителя главного распорядителя о внесении изменений в Перечень объектов издается в течение 3 рабочих дней с даты выявления главным распорядителем обстоятельств, указанных в </w:t>
      </w:r>
      <w:hyperlink w:anchor="P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в том числе на основании информации, полученной главным распорядителем от объектов контроля).</w:t>
      </w:r>
    </w:p>
    <w:p>
      <w:pPr>
        <w:pStyle w:val="ConsPlusNormal"/>
        <w:ind w:firstLine="709"/>
        <w:jc w:val="both"/>
        <w:rPr/>
      </w:pPr>
      <w:bookmarkStart w:id="10" w:name="P630"/>
      <w:bookmarkEnd w:id="10"/>
      <w:r>
        <w:rPr>
          <w:rFonts w:cs="Times New Roman" w:ascii="Times New Roman" w:hAnsi="Times New Roman"/>
          <w:sz w:val="24"/>
          <w:szCs w:val="24"/>
        </w:rPr>
        <w:t xml:space="preserve">4.8. Проект приказа о внесении изменений в Перечень объектов в пределах срока, установленного </w:t>
      </w:r>
      <w:hyperlink w:anchor="P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ся главным распорядителем на согласование субъекту МФК.</w:t>
      </w:r>
    </w:p>
    <w:p>
      <w:pPr>
        <w:pStyle w:val="ConsPlusNormal"/>
        <w:ind w:firstLine="709"/>
        <w:jc w:val="both"/>
        <w:rPr/>
      </w:pPr>
      <w:bookmarkStart w:id="11" w:name="P631"/>
      <w:bookmarkEnd w:id="11"/>
      <w:r>
        <w:rPr>
          <w:rFonts w:cs="Times New Roman" w:ascii="Times New Roman" w:hAnsi="Times New Roman"/>
          <w:sz w:val="24"/>
          <w:szCs w:val="24"/>
        </w:rPr>
        <w:t xml:space="preserve">4.9. Субъект МФК в течение 3 рабочих дней с даты регистрации Проекта приказа (проекта приказа о внесении изменений в Перечень объектов), рассматривает его на предмет соблюдения периодичности проведения контрольных мероприятий (за исключением субсидий, указанных в </w:t>
      </w:r>
      <w:hyperlink w:anchor="P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соответствия бюджетному законодательству Российской Федерации,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существляет подготовку заключения о согласовании Проекта приказа в случае соблюдения периодичности проведения контрольных мероприятий, соответствия проекта приказа бюджетному законодательству Российской Федерации, настоящему Положению (далее - положительное заключение) либо о несогласовании Проекта приказа в случае несоблюдения периодичности проведения контрольных мероприятий, несоответствия Проекта приказа бюджетному законодательству Российской Федерации, настоящему Порядку (далее - отрицательное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Соответствующее заключение направляется субъектом МФК главному распорядителю в течение 3 рабочих дней со дня истечения срока, установленного </w:t>
      </w:r>
      <w:hyperlink w:anchor="P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4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для рассмотрения субъектом МФК Проекта приказа (проекта приказа о внесении изменений в Перечень объе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В случае получения главным распорядителем отрицательного заключения главный распорядитель в срок, не превышающий 3 рабочих дней с даты регистрации, обеспечивает устранение замечаний, изложенных в отрицательном заключении, и представляет повторно субъекту МФК доработанный Проект приказа (проекта приказа о внесении изменений в Перечень объектов) для рассмотрения в порядке, предусмотренном </w:t>
      </w:r>
      <w:hyperlink w:anchor="P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каз о внесении изменений в Перечень объектов издается главным распорядителем в течение 3 рабочих дней с даты регистрации положительного заключения субъекта МФК на проект приказа о внесении изменений в Перечень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636"/>
      <w:bookmarkEnd w:id="12"/>
      <w:r>
        <w:rPr>
          <w:rFonts w:cs="Times New Roman" w:ascii="Times New Roman" w:hAnsi="Times New Roman"/>
          <w:sz w:val="24"/>
          <w:szCs w:val="24"/>
        </w:rPr>
        <w:t>4.13. Внеплановые проверки проводятся главным распорядителем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поручения Главы города Тобольска, заместителей Главы города Тобольска, подготовленные на основании поступивших в Администрацию города Тобольска обращений и заявлений граждан (объединений граждан), в том числе индивидуальных предпринимателей, юридических лиц, информации от органов государственной власти, органов прокуратуры, органов местного самоуправления города Тобольска, лиц, замещающих государственные (муниципальные) должности, в том числе депутатов Тобольской городской Думы, из средств массовой информации, о фактах, указывающих на нарушения действующего законодательства, муниципальных правовых актов города Тобольска, соглашений в части использования средств бюджета города Тоболь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сьменные поручения Главы города Тобольска, заместителей Главы города Тобольска, подготовленные на основании информации, полученной в ходе осуществления муниципального финансового контроля, внутреннего финансового аудита, финансового контроля за использованием субсидий, осуществляемого главными распорядителями, информации, полученной в ходе служебных проверок Администрации города Тобольска, на основании отчетов, служебных записок, материалов совещаний и других документов, поступивших от структурных подразделений Администрации города Тобольска, о фактах, указывающих на нарушения действующего законодательства, муниципальных правовых актов города Тобольска, соглашений в части использования средств бюджета города Тоболь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енные поручения Главы города Тобольска, руководителя главного распорядителя в целях осуществления проверки в отношении правопреемника объекта контроля в случае реорганизации объекта контроля, ранее включенного в Перечень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 Камеральные проверки проводятся по месту нахождения главного распорядителя. </w:t>
      </w:r>
    </w:p>
    <w:p>
      <w:pPr>
        <w:pStyle w:val="Heading1"/>
        <w:keepNext w:val="false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меральные проверки осуществляются путем рассмотр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анализа) главным распорядител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ленных получателем субсид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,  пакета  документов  на  предоставление субсидии;</w:t>
      </w:r>
    </w:p>
    <w:p>
      <w:pPr>
        <w:pStyle w:val="Heading1"/>
        <w:keepNext w:val="false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ов о расходах, финансовым обеспечением которых является субсидия, </w:t>
      </w:r>
    </w:p>
    <w:p>
      <w:pPr>
        <w:pStyle w:val="Heading1"/>
        <w:keepNext w:val="false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етов о достижении показателей эффективности (результативности) представления средств субсидии (в случае их установления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Heading1"/>
        <w:keepNext w:val="false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ых отчетов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информац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необходи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ля осуществления контроля 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ем порядка, целей и условий предост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, включая данные регистров бухгалтерского уче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при необходимости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при проведении предварительного и текущего контроля не может превышать 20 рабочих дней со дня получения от субъекта контроля документов и информации по запросу главного распоря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 Выездные проверки реализуются главным распорядителем бюджетных средств в форме выездных контрольных действий, проводимых для получения фактического подтверждения того, что получателями соблюдены условия, цели и порядок предоставления субсидий, а также достигнуты показатели результативности использования указа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 Комбинированные  проверки  проводятся  по  месту  нахождения главного распорядителя  и  по  месту  нахождения  получателя  субсидии путем документального и фактического анализа операций при возникновении необходимости проведения фактического контроля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7. По письменным обращениям руководителя главного распорядителя для проведения контрольных мероприятий привлекаются специалисты муниципальных учреждений города Тобольска и муниципальных предприятий города Тобольска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роведению последу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Основанием для проведения последующего контроля за использованием субсидий является приказ руководителя главного распорядителя о проведении указанного контроля, не позднее чем за один рабочий день до дня проведения такого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проведения внеплановых контрольных мероприятий при осуществлении финансового контроля за использованием субсидии, предусмотренных </w:t>
      </w:r>
      <w:hyperlink w:anchor="P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уководитель главного распорядителя в течение 5 рабочих дней с даты наступления основания для проведения внепланового контрольного мероприятия издает приказ о проведении соответствующего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В приказе указываются наименование объекта контроля (получателя субсидии), местонахождение объекта контроля, место фактического осуществления деятельности объекта контроля, период, в отношении которого проводится проверка, тема проверки, фамилия, имя, отчество ответственного за проведение проверки работника главного распорядителя, срок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ботников главного распорядителя, уполномоченных на проведение соответствующей проверки, перечень основных вопросов, подлежащих изучению в ходе проведения проверки, отражается в программе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тветственного за проведение проверки работника главного распорядителя, изменение состава работников главного распорядителя, уполномоченных на проведение соответствующей проверки, оформляется приказом руководителя главного распорядителя, изданным в пределах срока проведения проверки, установленного приказом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Для проведения контрольного мероприятия (за исключением тематической проверки) разрабатывается программа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грамме контрольного мероприятия устанавливаются главным распоряди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трольного мероприятия является приложением к приказу на проведение контрольного мероприятия.</w:t>
      </w:r>
    </w:p>
    <w:p>
      <w:pPr>
        <w:pStyle w:val="ConsPlusNormal"/>
        <w:ind w:firstLine="709"/>
        <w:jc w:val="both"/>
        <w:rPr/>
      </w:pPr>
      <w:bookmarkStart w:id="13" w:name="P662"/>
      <w:bookmarkEnd w:id="13"/>
      <w:r>
        <w:rPr>
          <w:rFonts w:cs="Times New Roman" w:ascii="Times New Roman" w:hAnsi="Times New Roman"/>
          <w:sz w:val="24"/>
          <w:szCs w:val="24"/>
        </w:rPr>
        <w:t>4.21. Срок проверки при проведении последующего контроля за использованием субсидий не должен превышать 45 рабочих дней с даты начала проведения проверки, определенной приказом руководителя главного распорядителя (далее - приказ о проведении контрольного мероприя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В случае, если выявлено (установлено), что проведение (в том числе назначение) контрольного мероприятия в отношении объекта контроля, указанного в Перечне объектов, невозможно в течение календарного года, на который принят Перечень объектов, ответственным за проведение контрольного мероприятия работником главного распорядителя составляется и представляется руководителю главного распорядителя служебная записка, содержащая указание на такие обстоя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я служебная записка составляется и представляется руководителю главного распорядителя в течение 5 рабочих дней с даты выявления ответственным за проведение контрольного мероприятия работником главного распорядителя и (или) получения главным распорядителем от объектов контроля информации о наличии обстоятельства, указанного в </w:t>
      </w:r>
      <w:hyperlink w:anchor="P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14" w:name="P665"/>
      <w:bookmarkEnd w:id="14"/>
      <w:r>
        <w:rPr>
          <w:rFonts w:cs="Times New Roman" w:ascii="Times New Roman" w:hAnsi="Times New Roman"/>
          <w:sz w:val="24"/>
          <w:szCs w:val="24"/>
        </w:rPr>
        <w:t>4.23. Обстоятельствами, указывающими на невозможность проведения (в том числе назначения) проверки в отношении объекта контроля в течение календарного года, на который принят Перечень объектов, или невозможность назначения (проведения) контрольного мероприятия в срок, предусмотренный Перечнем объектов контроля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униципального правового акта города Тобольска о ликвидации, реорганизации объекта контроля, являющегося муниципальным учреждением города Тобольска, влекущее невозможность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униципального правового акта города Тобольска о переходе права собственности на объект контроля, являющийся муниципальным учреждением города Тобольска, либо изменение в соответствии с муниципальным правовым актом Администрации города Тобольска подведомственности такого объекта контроля (изменение главного распорядителя), влекущие невозможность проведения проверки в отношении соответствующего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ликвидации, реорганизации, несостоятельность (банкротство) объекта контроля - получателя субсидий, указанных в </w:t>
      </w:r>
      <w:hyperlink w:anchor="P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лекущее невозможность в соответствии с бюджетным законодательством проведения проверки в отношении соответствующего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неплановых контрольных мероприятий в отношении других объектов контроля на основании </w:t>
      </w:r>
      <w:hyperlink w:anchor="P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лекущих невозможность проведения проверки в отношении соответствующего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ение (приостановление, возобновление) срока проведения других контрольных мероприятий на основании положений, предусмотренных в </w:t>
      </w:r>
      <w:hyperlink w:anchor="P6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лекущее невозможность проведения контрольного мероприятия в отношении соответствующего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проведения главным распорядителем в отношении соответствующего объекта контроля проверки в установленный срок контрольных мероприятий по объективным причинам (временная нетрудоспособность, пребывание на учебе (получение образования), нахождение в служебной командировке работников главного распоряд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 (чрезвычайные и непредотвратимые обстоятельства), действия (бездействие) должностных лиц объекта контроля, иных лиц, послужившие причиной невозможности проведения проверки в отношении соответствующег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4. В случае, если проверка не начата (отсутствует возможность проведения) в срок, указанный в Перечне объектов (в соответствующий квартал начала проведения проверки), по объективным причинам, указанным в </w:t>
      </w:r>
      <w:hyperlink w:anchor="P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о такие обстоятельства не препятствуют проведению соответствующей проверки в другом квартале календарного года, на который принят Перечень объектов (при этом не потребуется перенос срока проведения проверок в отношении других объектов контроля, включенных в Перечень объектов), ответственным за проведение контрольного мероприятия работником главного распорядителя, составляется и представляется руководителю главного распорядителя служебная записка, содержащая указание на такие обстоятельства (далее - записка о перенос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записка о переносе составляется и представляется руководителю главного распорядителя в течение 5 рабочих дней с даты выявления ответственным за проведение контрольного мероприятия работником главного распорядителя и (или) получения от объектов контроля информации о таких обстоятельств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Руководитель главного распорядителя в течение 5 рабочих дней с даты поступления записки о переносе принимает решение о проведении или о не проведении соответствующего контрольного мероприятия в другом квартале календарного года, на который принят Перечень объектов, путем издания соответствующего поручения ответственному за проведение контрольного мероприятия работнику главного распоря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контроля должны быть извещены главным распорядителем о принятом решении о проведении соответствующего контрольного мероприятия в другом квартале календарного года, на который принят Перечень объектов контроля, не позднее 5 рабочих дней после принятия такого решения руководителем главного распорядителя способом, обеспечивающим фиксацию факта и даты получения (вручения) ими информации о проведении контрольного мероприятия в другом квартале календарного года, на который принят Перечень объектов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681"/>
      <w:bookmarkEnd w:id="15"/>
      <w:r>
        <w:rPr>
          <w:rFonts w:cs="Times New Roman" w:ascii="Times New Roman" w:hAnsi="Times New Roman"/>
          <w:sz w:val="24"/>
          <w:szCs w:val="24"/>
        </w:rPr>
        <w:t>3. Порядок продления проверок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контроля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6" w:name="P684"/>
      <w:bookmarkEnd w:id="16"/>
      <w:r>
        <w:rPr>
          <w:rFonts w:cs="Times New Roman" w:ascii="Times New Roman" w:hAnsi="Times New Roman"/>
          <w:sz w:val="24"/>
          <w:szCs w:val="24"/>
        </w:rPr>
        <w:t xml:space="preserve">4.26. Срок проверки, указанный в </w:t>
      </w:r>
      <w:hyperlink w:anchor="P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длевается приказом руководителя главного распорядителя, на срок не более 30 рабочих дней с даты окончания срока, указанного в </w:t>
      </w:r>
      <w:hyperlink w:anchor="P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Такое продление осуществляется на основании мотивированной служебной записки ответственного за проведение контрольного мероприятия работника главного распорядителя (далее - записка о продлении), подготовленной в случаях, требующих направления дополнительных запросов, уточнений, осмотров, пересчета, инвентаризации, экспертизы, контрольных обмеров выполненн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Служебная записка о продлении представляется ответственным за проведение контрольного мероприятия работником главного распорядителя руководителю главного распорядителя в течение 2 рабочих дней с даты выявления обстоятельств, требующих продления контрольного мероприятия, в пределах срока контрольного мероприятия, определенного приказом о проведе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8. Приказ о продлении срока проведения контрольного мероприятия издается руководителем главного распорядителя в течение 3 рабочих дней со дня получения им записки о продлении в пределах срока контрольного мероприятия, определенного приказом о проведении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689"/>
      <w:bookmarkEnd w:id="17"/>
      <w:r>
        <w:rPr>
          <w:rFonts w:cs="Times New Roman" w:ascii="Times New Roman" w:hAnsi="Times New Roman"/>
          <w:sz w:val="24"/>
          <w:szCs w:val="24"/>
        </w:rPr>
        <w:t>4. Порядок приостановления и возобновления проверок при осуществлении последующего контроля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9. Проведение проверки (в течение срока, указанного в </w:t>
      </w:r>
      <w:hyperlink w:anchor="P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рок продления) настоящего Порядка) приостанавливается приказом руководителя главного распорядителя, на срок не более 30 рабочих дней с даты издания приказа о приостановлении контрольного мероприятия. Такое приостановление осуществляется на основании мотивированной служебной записки ответственного за проведение контрольного мероприятия работника главного распорядителя (далее - записка о приостановлении), подготовленной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требований к бухгалтерскому (бюджетному) учету у объекта контроля - на период восстановления объектом контроля документов, требующихся для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объектом контроля информации, документов и материалов, и (или) представления неполного комплекта запрашиваемой информации, документов и материалов, и (или) воспрепятствования проведению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осуществления ответственным за проведение контрольного мероприятия работника главного распорядителя контрольных мероприятий по объективным причинам (временная нетрудоспособность, пребывание на учебе (получение образования), нахождение в служебной командировке работников главного распоряд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0. Записка о приостановлении представляется ответственным за проведение контрольного мероприятия работником главного распорядителя руководителю главного распорядителя в течение 2 рабочих дней с даты выявления обстоятельств, требующих приостановления контрольного мероприятия, в пределах срока контрольного мероприятия, определенного приказом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1. Приказ о приостановлении контрольного мероприятия издается руководителем главного распорядителя в течение 3 рабочих дней со дня получения им записки о приостановлении в пределах срока контрольного мероприятия, определенного приказом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2. Одновременно с уведомлением объекта контроля (получателя субсидии) о приостановлении контрольного мероприятия главным распорядителем в адрес объекта контроля (получателя субсидии) направляется письмо с требованием устранить причины, послужившие основанием для приостановления контрольного мероприятия с указанием сроков устранения указанных причин и сроков предоставления информации об их устран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3. После устранения получателем субсидии причин приостановления проведения контрольного мероприятия, проведение контрольного мероприятия возобновляется приказом руководителя главного распорядителя о возобновлении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риказ издается в течение 3 рабочих дней со дня получения главным распорядителем информации от объекта контроля об устранении последним причин, послуживших основанием для приостановления проведения контрольного мероприятия, в пределах срока приостановления контрольного мероприятия, определенного приказом о приостановл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4. В случае не устранения объектом контроля причин приостановления контрольного мероприятия в установленный срок, главным распорядителем в течение 3 рабочих дней со дня истечения установленного срока направления объектом контроля главному распорядителю информации об устранении причин, послуживших основанием для приостановления проведения контрольного мероприятия, принимаются мер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5. На время приостановления проведения контрольного мероприятия течение срока проведения контрольного мероприятия прерыв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уведомления объектов контроля при осуществ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дующего контроля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6. Объекты контроля (получатели субсидий) должны быть извещены главным распорядителем о предстоящем проведении контрольного мероприятия, продлении, приостановлении, возобновлении срока проведения контрольного мероприятия, об изменении состава работников главного распорядителя, уполномоченных на проведение соответствующего контрольного мероприятия, с приложением копии соответствующего приказа руководителя главного распорядителя в срок не более 3 рабочих дней со дня издания соответствующего приказа руководителя главного распорядителя способом, обеспечивающим фиксацию факта и даты получения (вручения) ими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формления результатов проверок при осуществ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дующего контроля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7. Результаты проверки оформляются Актом (в двух экземплярах) в срок, не превышающий 3 рабочих дней со дня окончания проверки, и который подписывается ответственным за проведение контрольного мероприятия работником главного распоря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8. В вводной части акта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составления акта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казание на плановый или внеплановый характ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милии, инициалы и должности лиц, проводивших прове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рмативные  правовые  акты, включая правовые  акты  главного распорядителя бюджетных средств, регулирующие предоставл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соглашения (договора) о предоставлении субсидии и проверяем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рок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дения о получателе субсидии (полное и краткое наименование, его ИНН, основной государственный     регистрационный номер (ОГР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объекта контроля (адре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провер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ные  данные,  необходимые  для  характеристики 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9. В  описательной  части  акта приводятся сумма  использованных средств  субсидии, установленная при  проверке на  соответствие  целям, условиям,  порядку  предоставления  субсидии,  а также фактические обстоятельства использования субсидии с указанием подтверждающих их документов (материалов), результаты, достигнутые получателем субсидии, причины не достижения результатов (в случае их устано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0. Заключительная часть акта проверки должна содержать вывод об отсутствии нарушений целей, условий и порядка предоставления субсидии, а  также  сведения  о достижении  либо  не достижении  установленных  значений  показателей результативности (в случае их устано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1. Ответственный за проведение контрольного мероприятия работник главного распорядителя в течение 3 рабочих дней со дня оформления и подписания Акта направляет объекту контроля один экземпляр Акта способом, обеспечивающим фиксацию факта и даты его получения (вручения) объектом контроля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2. Днем (датой) выявления нарушений считается день (дата) вручения руководителю объекта контроля Акта. </w:t>
      </w:r>
      <w:bookmarkStart w:id="18" w:name="P718"/>
      <w:bookmarkEnd w:id="1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3. Руководитель объекта контроля вправе в течение 5 рабочих дней со дня получения Акта направить свои возражения главному распорядителю, которые приобщаются к Акту и являются их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4. Заключение главного распорядителя по поступившим возражениям на Акт направляется руководителю объекта контроля в течение 10 рабочих дней со дня получения возражений объекта контроля способом, обеспечивающим фиксацию факта и даты его получения (вручения) объектом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ИНЯТИЕ МЕР ПО РЕЗУЛЬТАТАМ ПОСЛЕДУЮЩЕГО КОНТРОЛЯ 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инятие мер к устранению нарушений, установленных в ходе последующего контроля за использованием субсидий, указанных в </w:t>
      </w:r>
      <w:hyperlink w:anchor="P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в порядке, предусмотренном Порядком (правилами) предоставления субсидий, иными муниципальными правовыми актами города Тобольска, настоящим пун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и выявлении в ходе контрольных мероприятий нарушений условий, целей и порядка предоставления субсидии главные распорядители в срок, не превышающий 2 месяцев с даты выявления указанных нарушений, в целях надлежащей защиты интересов бюджета города Тобольск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етензионную работу (в указанный выше двухмесячный срок включается предоставление контрагентам срока для урегулирования спора в добровольном порядк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ть заявление (в том числе исковое) в суд в случае не урегулирования спора в доброволь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зионная и судебно-правовая работа осуществляется в соответствии с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нятие мер к устранению нарушений, установленных в ходе контроля за использованием субсидий, указанных в </w:t>
      </w:r>
      <w:hyperlink w:anchor="P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в порядке, предусмотренном настоящим пунктом, Порядком предоставления субсидий и иными муниципальными правовыми актами города Тобо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мероприятия в случаях установления нарушений соблюдения получателями субсидий условий, целей и порядка их предоставления при отсутствии представленных в соответствии с </w:t>
      </w:r>
      <w:hyperlink w:anchor="P7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озражений объекта контроля по Акту, в течение 15 рабочих дней с даты направления Акта получателю субсидии руководителем главного распорядителя составляются и направляются требования получателю субсидии об устранении выявленных нарушений и принятии мер по недопущению их в дальнейшем, о возмещении причиненного ущерба, о повышении результативности и эффективности использования субсидии, включая возврат средств бюджета города Тобольска (далее - требова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предоставленных в соответствии с </w:t>
      </w:r>
      <w:hyperlink w:anchor="P7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озражений у руководителя объекта контроля по Акту, главным распорядителем составляется и направляется требование объекту контроля в течение 10 рабочих дней с даты направления объекту контроля заключения главного распорядителя на представленные возражения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направляется главным распорядителем объекту контроля способом, обеспечивающим фиксацию факта и даты его получения (вручения) объекто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устранению выявленных в ходе контрольного мероприятия нарушений, указанных в требовании, представляется получателем субсидии главному распорядителю не позднее 30 календарных дней с даты получения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осуществляют контроль за выполнением получателями субсидии требований по устранению выявленных нарушений и возмещению причиненного ущер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ходе контрольных мероприятий нарушений условий, целей и порядка предоставления субсидии получатели субсидий, в срок, не превышающий 2 месяцев с даты получения требования главного распорядителя в целях надлежащей защиты интересов бюджета города Тобольска обязаны выполнить мероприятия, предусмотренные пунктом 5.1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ребование подписывается руководителем главного распорядителя, а в случае его отсутствия (временная нетрудоспособность, пребывание на учебе (получение образования), нахождение в служебной командировке, отсутствие в штатном расписании должности заместителя руководителя главного распорядителя) - лицом, его замещ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тмена требования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: по заявлению объекта контроля в порядке и сроки, предусмотренные процессуальным законодательством (судебный поряд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главного распорядителя: по заявлению объекта контроля, содержащему мотивированное несогласие с требованием и поданному руководителю главного распорядителя в течение 10 рабочих дней с даты получения (вручения) объектом контроля соответствующего требования, - в течение 10 рабочих дней с даты получения (вручения) главным распорядителем заявления объекта контроля, содержащего мотивированное несогласие с треб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Главные распорядители в течение 5 рабочих дней с даты направления требования вносят предложения Главе Администрации города Тобольска о применении дисциплинарных взысканий к должностным лицам получателей субсидии, указанным в </w:t>
      </w:r>
      <w:hyperlink w:anchor="P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иновных в нарушении условий, целей, порядка предоставления субсидии.</w:t>
      </w:r>
    </w:p>
    <w:p>
      <w:pPr>
        <w:pStyle w:val="ConsPlusNormal"/>
        <w:ind w:firstLine="709"/>
        <w:jc w:val="both"/>
        <w:rPr/>
      </w:pPr>
      <w:bookmarkStart w:id="19" w:name="P758"/>
      <w:bookmarkStart w:id="20" w:name="P75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5.7. При выявлении признаков правонарушений в сфере бюджетного законодательства Российской Федерации и иных нормативных правовых актов, регулирующих бюджетные правоотношения, содержащих признаки административного правонарушения, признаки состава преступления,  акт и материалы контрольного мероприятия направляются главным распорядителем в правоохранительные органы за подписью Главы города Тобольска в течение 3 рабочих дней с даты выявления указанных призна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возврата субсидии по результатам контрольного мероприятия определяется Порядком (правилами)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ДОСТАВЛЕНИЕ ОТЧЕТНОСТИ О ПРОВЕДЕНИИ ПОСЛЕДУ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766"/>
      <w:bookmarkEnd w:id="21"/>
      <w:r>
        <w:rPr>
          <w:rFonts w:cs="Times New Roman" w:ascii="Times New Roman" w:hAnsi="Times New Roman"/>
          <w:sz w:val="24"/>
          <w:szCs w:val="24"/>
        </w:rPr>
        <w:t>6.1. Главные распорядители не позднее 1 февраля финансового года, следующего за отчетным, направляют субъекту МФК отчет о результатах последующего контроля за использованием субсидий с приложением пояснительной зап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яснительная записка должна содержать указание на основные виды совершаемых нарушений и причины их совершения (возникновения), пояснения по принятым мерам и достигнутым по итогам принятых мер результатам, пояснения фактов отклонения плановых и отчетных данных и другие необходимые по мнению составителя существенные факты и предлож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cs="Times New Roman"/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obolsk.ru/" TargetMode="External"/><Relationship Id="rId4" Type="http://schemas.openxmlformats.org/officeDocument/2006/relationships/hyperlink" Target="consultantplus://offline/ref=0D01318B741C9F4CB3E63CDC02C4BD01A777F2F8E34EE4FF69667BFAC247E690686D81BD1A225BD20D2A1E318AA61282B9636AF928E0vCt1J" TargetMode="External"/><Relationship Id="rId5" Type="http://schemas.openxmlformats.org/officeDocument/2006/relationships/hyperlink" Target="consultantplus://offline/ref=0D01318B741C9F4CB3E63CDC02C4BD01A777F2F8E34EE4FF69667BFAC247E690686D81BF13235ED95C700E35C3F01E9FB87E74F836E0C1CBv3t7J" TargetMode="External"/><Relationship Id="rId6" Type="http://schemas.openxmlformats.org/officeDocument/2006/relationships/hyperlink" Target="consultantplus://offline/ref=0D01318B741C9F4CB3E63CDC02C4BD01A777F2F8E34EE4FF69667BFAC247E690686D81BF13235BDA5D700E35C3F01E9FB87E74F836E0C1CBv3t7J" TargetMode="External"/><Relationship Id="rId7" Type="http://schemas.openxmlformats.org/officeDocument/2006/relationships/hyperlink" Target="consultantplus://offline/ref=0D01318B741C9F4CB3E63CDC02C4BD01A777F2F8E34EE4FF69667BFAC247E690686D81BD12245CD20D2A1E318AA61282B9636AF928E0vCt1J" TargetMode="External"/><Relationship Id="rId8" Type="http://schemas.openxmlformats.org/officeDocument/2006/relationships/hyperlink" Target="consultantplus://offline/ref=0D01318B741C9F4CB3E63CDC02C4BD01A777F2F8E34EE4FF69667BFAC247E690686D81BD122453D20D2A1E318AA61282B9636AF928E0vCt1J" TargetMode="External"/><Relationship Id="rId9" Type="http://schemas.openxmlformats.org/officeDocument/2006/relationships/hyperlink" Target="consultantplus://offline/ref=0D01318B741C9F4CB3E63CDC02C4BD01A777F2F8E34EE4FF69667BFAC247E690686D81BF13235EDA5B700E35C3F01E9FB87E74F836E0C1CBv3t7J" TargetMode="External"/><Relationship Id="rId10" Type="http://schemas.openxmlformats.org/officeDocument/2006/relationships/hyperlink" Target="consultantplus://offline/ref=0D01318B741C9F4CB3E63CDC02C4BD01A777F2F8E34EE4FF69667BFAC247E690686D81BF13235EDA5A700E35C3F01E9FB87E74F836E0C1CBv3t7J" TargetMode="External"/><Relationship Id="rId11" Type="http://schemas.openxmlformats.org/officeDocument/2006/relationships/hyperlink" Target="consultantplus://offline/ref=0D01318B741C9F4CB3E622D114A8E30EA27EABFCE742E6A9303A7DAD9D17E0C5282D87EA42640FD45A7A446484BB119CBBv6t0J" TargetMode="External"/><Relationship Id="rId12" Type="http://schemas.openxmlformats.org/officeDocument/2006/relationships/hyperlink" Target="http://www.admtobol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36:00Z</dcterms:created>
  <dc:creator>Шешукова</dc:creator>
  <dc:description/>
  <cp:keywords/>
  <dc:language>en-US</dc:language>
  <cp:lastModifiedBy>User</cp:lastModifiedBy>
  <cp:lastPrinted>2020-04-20T15:24:00Z</cp:lastPrinted>
  <dcterms:modified xsi:type="dcterms:W3CDTF">2020-04-20T11:47:00Z</dcterms:modified>
  <cp:revision>24</cp:revision>
  <dc:subject/>
  <dc:title>           </dc:title>
</cp:coreProperties>
</file>