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.№_________</w:t>
        <w:tab/>
        <w:t>от ____________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2020                                                                    № ________</w:t>
      </w:r>
    </w:p>
    <w:p>
      <w:pPr>
        <w:pStyle w:val="22"/>
        <w:ind w:right="42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22"/>
        <w:tabs>
          <w:tab w:val="clear" w:pos="709"/>
          <w:tab w:val="left" w:pos="9356" w:leader="none"/>
        </w:tabs>
        <w:ind w:right="-2" w:hanging="0"/>
        <w:jc w:val="center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22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356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Правительства РФ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Законом Тюменской области от 05.07.2001 №354 «О регулировании торговой деятельности в Тюменской области», постановлением Правительства Тюменской области от 17.12.2010 №361-п «О порядке разработки и утверждения органами местного самоуправления схем размещения нестационарных торговых объектов», руководствуясь статьей руководствуясь ст.ст. 40, 44 Устава города Тобольска, Администрация города Тюмени постановила:</w:t>
      </w:r>
    </w:p>
    <w:p>
      <w:pPr>
        <w:pStyle w:val="22"/>
        <w:tabs>
          <w:tab w:val="clear" w:pos="709"/>
          <w:tab w:val="left" w:pos="9356" w:leader="none"/>
        </w:tabs>
        <w:ind w:left="709"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хему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у экономики Администрации города Тюмени) направить настоящее постановление в электронном виде и на бумажном носителе в течение 5 рабочих дней после утверждения в Департамент потребительского рынка и туризма Тюменской области для размещения на официальном портале органов государственной власти Тюменской области.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/>
      </w:pPr>
      <w:r>
        <w:rPr>
          <w:b w:val="false"/>
          <w:sz w:val="28"/>
          <w:szCs w:val="28"/>
        </w:rPr>
        <w:t>Управлению делами Администрации города Тобольска опубликовать постановление в газете «Тобольская правда», разместить на официальном сайте Администрации города Тобольска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tobol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 и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bol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tyume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орода                                                                                М.В. Афанась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</w:t>
      </w:r>
    </w:p>
    <w:p>
      <w:pPr>
        <w:pStyle w:val="22"/>
        <w:tabs>
          <w:tab w:val="clear" w:pos="709"/>
          <w:tab w:val="left" w:pos="9356" w:leader="none"/>
        </w:tabs>
        <w:ind w:right="-2" w:hanging="0"/>
        <w:jc w:val="center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418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меч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заместителя Глав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овик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Туганова</w:t>
            </w:r>
          </w:p>
        </w:tc>
      </w:tr>
      <w:tr>
        <w:trPr>
          <w:trHeight w:val="7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удричен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управляющий дел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ейдвалие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департамента градостроительства и земле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аре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а эконом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 Исимбаев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Calibri"/>
          <w:lang w:eastAsia="en-US"/>
        </w:rPr>
        <w:t>ДЭ – «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имбаева Зухра Фарит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(3456)24-66-24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Тобольска от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trike/>
          <w:sz w:val="20"/>
          <w:szCs w:val="28"/>
        </w:rPr>
      </w:pPr>
      <w:r>
        <w:rPr>
          <w:rFonts w:cs="Times New Roman" w:ascii="Times New Roman" w:hAnsi="Times New Roman"/>
          <w:b w:val="false"/>
          <w:strike/>
          <w:sz w:val="20"/>
          <w:szCs w:val="28"/>
        </w:rPr>
      </w:r>
      <w:bookmarkStart w:id="4" w:name="P80"/>
      <w:bookmarkStart w:id="5" w:name="P80"/>
      <w:bookmarkEnd w:id="5"/>
    </w:p>
    <w:tbl>
      <w:tblPr>
        <w:tblW w:w="14886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4"/>
        <w:gridCol w:w="1700"/>
        <w:gridCol w:w="3119"/>
        <w:gridCol w:w="1275"/>
        <w:gridCol w:w="993"/>
        <w:gridCol w:w="992"/>
        <w:gridCol w:w="21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(функциональное) назначение нестационарного торгового объект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 характеристики нестационарного торгового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№ 4в* 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 344,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3 826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увенир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№ 6в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 367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3 856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увенир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№ 1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 354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3 83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увенир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№ 2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 358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3 844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увенир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№ 3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 362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3 85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увенир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№ 4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 371,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3 862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увенир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№ 5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9 376,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3 869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увенир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№ 6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39 336,46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 xml:space="preserve">y = </w:t>
            </w:r>
            <w:r>
              <w:rPr>
                <w:b/>
                <w:sz w:val="24"/>
                <w:szCs w:val="24"/>
                <w:lang w:val="en-US"/>
              </w:rPr>
              <w:t>453 850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4 микрорайон, участок № 21в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1 368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b/>
                <w:sz w:val="24"/>
                <w:szCs w:val="24"/>
                <w:lang w:val="en-US"/>
              </w:rPr>
              <w:t>456 31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 7 микрорайон, участок № 17д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0 531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b/>
                <w:sz w:val="24"/>
                <w:szCs w:val="24"/>
                <w:lang w:val="en-US"/>
              </w:rPr>
              <w:t>457 607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 Иртышский, участок № 4б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38354.79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 xml:space="preserve">y = </w:t>
            </w:r>
            <w:r>
              <w:rPr>
                <w:b/>
                <w:sz w:val="24"/>
                <w:szCs w:val="24"/>
                <w:lang w:val="en-US"/>
              </w:rPr>
              <w:t>462650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товарами народного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п. Сумки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вблизи строения № 2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4 микрорайон, участок № 57г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1 065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6 278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вощами и фру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3б микрорайон, напротив участка №30*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2353.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455712.18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2313.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 55712.7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охоронными принадле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4 микрорайон в районе жилого дома №2*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1 x = 2541303.30; y = 455753.7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 x = 2541295.68; y = 455748.6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 x = 2541290.97; y = 455744.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продовольственными товарами, продукцией общественного питания (выпечка, безалкогольные напитки, десерты)Торгов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6 микрорайон в районе ж/д №19*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больск, пер.Рощинский, 69, территория стадиона Тобол *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1027.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4590.15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1044.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4480.43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пер.Рощинский, 69, у центрального входа стадиона Тобол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934.19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4472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 7 а, участок 8в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 киоск пиц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0 602,01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7 743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 8, участок №2б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выезда пресса возле ЦУ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1 058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6 403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 10, в районе участка №27б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1619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b/>
                <w:sz w:val="24"/>
                <w:szCs w:val="24"/>
                <w:lang w:val="en-US"/>
              </w:rPr>
              <w:t>456444.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вощами и фру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 4, участок 11в* без выез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1417.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b/>
                <w:sz w:val="24"/>
                <w:szCs w:val="24"/>
                <w:lang w:val="en-US"/>
              </w:rPr>
              <w:t>455489.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Базарная площадь»*, 24 ме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рочный дом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сувенир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Базарная площадь»*, 6 ме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рочный дом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Абрамовский экологический парк»*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38386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2671.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Сад Ермака»*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39674.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3795.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Аптекарский сад»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Роща Журавского»*, 2 мест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562.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5666.17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519.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5633.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b/>
                <w:sz w:val="24"/>
                <w:szCs w:val="24"/>
              </w:rPr>
              <w:t>2540462.67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b/>
                <w:sz w:val="24"/>
                <w:szCs w:val="24"/>
              </w:rPr>
              <w:t>455518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Сквер декабристов*, 1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b/>
                <w:sz w:val="24"/>
                <w:szCs w:val="24"/>
              </w:rPr>
              <w:t>2540421.79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b/>
                <w:sz w:val="24"/>
                <w:szCs w:val="24"/>
              </w:rPr>
              <w:t>455414.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 и другими растениями, семенами и удобр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сквер «Поганый прудок»*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056.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4464.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Михайловский парк»* 2 мест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559.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5960.43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580.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5926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2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= 2540672,54      </w:t>
            </w:r>
            <w:r>
              <w:rPr>
                <w:b/>
                <w:sz w:val="24"/>
                <w:szCs w:val="24"/>
                <w:lang w:val="en-US"/>
              </w:rPr>
              <w:t>y</w:t>
            </w:r>
            <w:r>
              <w:rPr>
                <w:b/>
                <w:sz w:val="24"/>
                <w:szCs w:val="24"/>
              </w:rPr>
              <w:t xml:space="preserve"> = 45593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,4, в районе строения 57г.  без выез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1 065,03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6 263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 и другими растениями, семенами и удобр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,8, в районе жилого дома №31.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987.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6907.8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 и другими растениями, семенами и удобр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микрорайон,6, участок, 11в.без выезда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803.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6397.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микрорайон 9, в районе жилого дома № 21 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1 128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6991.84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1 127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6 979,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1126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6970.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 и другими растениями, семенами и удобр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«сквер Выпускников»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585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7404.89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540546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7296.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дукцией общественного питания (выпечка, безалкогольные напитки, дес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4 микрорайон в районе жилого дома №1*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1 339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5 692,20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2 541 325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</w:rPr>
              <w:t>455 690,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ыбой и рыбной продукци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Места для размещения нестационарных торговых объектов, используемых субъектами малого и среднего предпринимательства, осуществляющими торговую деятельность;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6"/>
        </w:tabs>
        <w:ind w:left="356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4" w:hanging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60"/>
    </w:pPr>
    <w:rPr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  <w:ind w:firstLine="700"/>
    </w:pPr>
    <w:rPr>
      <w:shd w:fill="FFFFFF" w:val="clear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obolsk.ru/" TargetMode="External"/><Relationship Id="rId4" Type="http://schemas.openxmlformats.org/officeDocument/2006/relationships/hyperlink" Target="http://www.tobolsk.admtyum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ADM</dc:creator>
  <dc:description/>
  <cp:keywords/>
  <dc:language>en-US</dc:language>
  <cp:lastModifiedBy>user</cp:lastModifiedBy>
  <cp:lastPrinted>2020-06-01T12:30:00Z</cp:lastPrinted>
  <dcterms:modified xsi:type="dcterms:W3CDTF">2020-07-28T04:26:00Z</dcterms:modified>
  <cp:revision>90</cp:revision>
  <dc:subject/>
  <dc:title>    </dc:title>
</cp:coreProperties>
</file>