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sz w:val="28"/>
          <w:szCs w:val="28"/>
        </w:rPr>
        <w:t>Исх. №_______                                                                             _______2020 г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                                                                             №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борке территории города Тоболь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нега, скола ль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осстроя Российской Федерации от 27.09.2003 № 170 «Об утверждении Правил и норм технической эксплуатации жилищного фонд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больской городской Думы от 28.07.2020 № 9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благоустройства территории города Тобольска</w:t>
      </w:r>
      <w:r>
        <w:rPr>
          <w:rFonts w:cs="Times New Roman" w:ascii="Times New Roman" w:hAnsi="Times New Roman"/>
          <w:sz w:val="28"/>
          <w:szCs w:val="28"/>
        </w:rPr>
        <w:t>», руководствуясь 40, 44 Устава города Тобольска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борке территории города Тобольска от снега, скола льда согласно приложению к настоящему постановлению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города Тобольска опубликовать постановление в газете «Тобольская правда», разместить на официальном сайте Администрации города Тобольск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tobol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официальном сайте муниципального образования город Тобольск на портале органов государственной власти Тюмен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bol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tyum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        М.В. Афана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Тобольск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борке территории города Тобольска от снега, скола льда</w:t>
      </w:r>
      <w:r>
        <w:rPr>
          <w:b w:val="false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б уборке территории города Тобольска от снега, скола льда (далее - Положение) определяет порядок и сроки вывоза снега и сколотого льда при уборке дворовых территорий, предоставленных территорий физическим и юридическим лиц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 территорий к образованным земельным участк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просы складирования и вывоза снега, скола льда, образующегося при содержании дворовых территорий (включая стоянки (парковки) расположенные на дворовых территориях), территорий, предоставленных юридическим лицам, индивидуальным предпринимателям либо используемых ими на основании разрешения, выданного в установленном порядке, в настоящее время предметно не урегулированы муниципальным правовым актом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чем, для урегулирования отношений по складированию и вывозу снега, скола льда с указанных выше территорий подготовлено настоящее Положение, утверждаемое постановлением Администрации города Тоболь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Тобольска от 30.12.2015 № 162, в целях выявления положений, необоснованно затрудняющих осуществление предпринимательской и инвестиционной деятельности, будет проведена оценка регулирующего воздействия данного проекта постановления Администрации города Тобольск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города,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городского хозяйст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зопасности жизнедеятельност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обольска                                                  Г.Н. Звер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Тобольска</w:t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2020 № _____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БОРКЕ ТЕРРИТОРИИ ГОРОДА ТОБОЛЬСКА ОТ СНЕГА, СКОЛА ЛЬД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ее Положение об уборке территории города Тобольска от снега, скола льда (далее - Положение)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осстроя Российской Федерации от 27.09.2003 № 170 «Об утверждении Правил и норм технической эксплуатации жилищного фонда», 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обольской городской Думы от 28.07.2020 № 91 «</w:t>
      </w:r>
      <w:r>
        <w:rPr>
          <w:bCs/>
          <w:sz w:val="28"/>
          <w:szCs w:val="28"/>
        </w:rPr>
        <w:t>Об утверждении правил благоустройства территории города Тобольска</w:t>
      </w:r>
      <w:r>
        <w:rPr>
          <w:sz w:val="28"/>
          <w:szCs w:val="28"/>
        </w:rPr>
        <w:t>» (далее - Правила благоустройства) и определяет порядок и сроки вывоза убранного снега, скола льда с дворовых территорий, предоставленных территорий, прилегающих территор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временного складирования снега - место, определенное лицом, обеспечивающим в соответствии с Правилами благоустройства уборку дворовой территорий, предоставленной территории, прилегающей территории, для размещения снега, скола льда в целях его перегрузки в специализированную технику и вывоза к месту постоянного складирования снег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оянного складирования снега - место, определяемое Администрацией города Тобольска, для размещения снега, скола ль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понятия, используемые в настоящем Положении, применяются в тех же значениях, что и в нормативных правовых актах Российской Федерации, Тюменской области и муниципальных правовых актах города Тобольс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иод зимней уборки территории города Тобольск устанавливается Правилами благоустройств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имняя уборка предусматривает дополнительные требования к дворовым территориям, предоставленным территориям, прилегающим территориям по уборке в установленный период времени и не снимает с уполномоченного на содержание территории лица обязанности производить уборку данных территорий от мусора, иных загрязн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борка снега, скола льда осуществляется путем выполнения работ по снегоочистке (подметание, сгребание, сколка льда, сдвижка снега, формирование валов, а также погрузка, вывоз и размещение снега, скола льда в месте постоянного складирования снег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ыполнении работ по снегоочистке осуществляются подметание, сгребание, сдвижка снега, сколка льда механизированным способом, а также ручным способом с применением средств малой механизации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возможности использования специальных автомобилей, уборочной техники и средств малой механизации подметание, сгребание, сколка льда, сдвижка снега и скола льда выполняются ручным способом с применением ручного зимнего инвентар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ранение гололеда и скользкости на тротуарах и пешеходных дорожках производится путем обработки территории противогололедными материалами, техническая документация на которые получила положительное заключение государственной экологической экспертизы в случаях, предусмотренных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выполнения работ по снегоочистке, устранению гололеда и скользкости осуществляется формирование снежных валов для их последующего вывоза в место постоянного складирования сне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ле формирования снежных валов немедленно производится раздвижка снежных валов в зонах проезда транспорта и прохода пешеходов таким образом, чтобы был обеспечен беспрепятственный проход пешеходов, проезд транспорта, доступ к инженерным коммуникациям и сооружениям на них, проезд специализированного транспорта и доступ к местам складирования твердых коммунальных отходов, сохранность зеленых насаждений.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ри выполнении мероприятий по предотвращению падения сосулек и наледей с кровель и иных поверхностей объектов (многоквартирных домов, технических сооружений, объектов благоустройства), образовавшиеся массы снежных отложений (сосульки, наледь, снег) должны быть перемещены к местам временного складирования после завершения данных мероприятий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нег и сколотый лед перемещается к местам временного складирования снега путем перекидки, сдвигания, а также путем формирования и сдвигания снежных валов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целях организации надлежащего содержания дворовых территорий, предоставленных территорий, прилегающих территорий необходимо обеспечивать соблюдение следующих 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снежных валов не допускается на пересечениях проез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допускается складирование снега, скола льда на тротуарах, на проезжей части, у стен зданий и сооружений, контейнерных площадках, а также на газонах и в зоне зеленых насаждений, в канализационные колодцы, в водные объекты (на поверхности льда, покрывающего акваторию водных объектов), на трассах тепловых сет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кладировании снега, скола льда не должны повреждаться объекты благоустройства, элементы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ускается складирование снега, скола льда на парковочных местах, за исключением парковочных мест, предназначенных для инвали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снежных валов, складирование снега, скола льда не должно препятствовать их вывозу специализированной технико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бранный снег, скол льда допускается размещать в месте временного складирования снега на следующий срок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егопаде до 5 мм/12 час - не более 5 суток со дня размещения на местах временного складирования снег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егопаде от 6 до 19 мм/12 час - не более 7 суток со дня размещения на местах временного складирования снег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егопаде более 20 мм/12 час - не более 10 суток со дня размещения на местах временного складирования снег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осадков размещается в общем доступе с использованием официального сайта Администрации города Тобольс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ста временного складирования снега, скола льда должны быть огорожены сигнальными лентами, оборудованы предупреждающей информационной табличкой, на которой указано наименование лица, осуществляющего работы по уборке территорий от снега, скола льда (снегоочистки и ликвидации зимней скользкости), с указанием номеров телефо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Работы по уборке дворовых территорий от снега и льда (снегоочистки и ликвидации зимней скользкости), а также вывоз снега и сколотого льда осуществляются товариществом собственников жилья либо жилищно-строительным кооперативом, жилищным кооперативом или иным специализированным потребительским кооперативом, управляющей организацией, собственниками помещений (при непосредственном управлении) самостоятельно, либо лицом, выполняющим указанные работы по договор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уборке территорий, предоставленных юридическим лицам, индивидуальным предпринимателям либо используемых ими на основании разрешения, выданного в установленном порядке, от снега и льда (снегоочистки и ликвидации зимней скользкости), а также вывоз снега и сколотого льда осуществляются указанным лицам самостоятельно, либо лицом, выполняющим указанные работы по договор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ыявление нарушений при временном размещении убранного снега, скола льда в отношении дворовой, предоставленной и прилегающей территорий осуществляет сотрудник муниципального учреждения, выполняющий функции контроля за состоянием благоустройства территории города Тобольска, а также в ходе осмотра территории города по обращениям физических или юридических лиц либо по сообщениям, поступившим посредством различных средств коммуник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ов временного складирования снега, скола льда сотрудник муниципального учреждения в день выявления, а при поступлении обращения физических или юридических лиц - не позднее 1 рабочего дня со дня, следующего за днем регистрации обращения, осуществляет визуальный осмотр территории и составляет первичный акт осмотра территории, а также производит фотосъемку с составлением фототаблицы, которая является приложением к акту осмотра территор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подготовке первичного акта осмотра территории используется информация о количестве осадков за 5 суток до составления первичного акта осмотра территор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течение 5 суток до составления первичного акта осмотра территории, выпадало различное количество осадков, срок временного складирования снега, скола льда определяется исходя из сроков при большем количестве осадк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срока, указанного в первичном акте осмотра территории, определенного в соответствии со сроками, в зависимости от количества осадков, согласно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трудник муниципального учреждения осуществляет повторный визуальный осмотр территории, по результатам которого составляет повторный акт осмотра территории, а также производит фотосъемку с составлением фототаблицы, которая является приложением к акту повторного осмотра территор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выявления нарушений при временном размещении убранного снега, скола льда в порядке, определенном пунктом 16 настоящего Положения, применяются меры по привлечению нарушителей к ответственности в соответствии с действующим законодательством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6" w:footer="449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Текст сноски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lk">
    <w:name w:val="blk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Century" w:hAnsi="Century"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57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12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586"/>
      <w:jc w:val="both"/>
    </w:pPr>
    <w:rPr>
      <w:rFonts w:ascii="Arial" w:hAnsi="Arial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60">
    <w:name w:val="1460"/>
    <w:basedOn w:val="Normal"/>
    <w:qFormat/>
    <w:pPr>
      <w:spacing w:before="280" w:after="280"/>
    </w:pPr>
    <w:rPr>
      <w:sz w:val="24"/>
      <w:szCs w:val="24"/>
    </w:rPr>
  </w:style>
  <w:style w:type="paragraph" w:styleId="1400">
    <w:name w:val="140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0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2A48E12D1277693EC7CC952765BD2753EDA9FDF6663DFFEB67B3EE3841A2ABB957793F5A50BBDF8B4A947DB286611ED16060518F12DAD3F606EADEZ3g9G" TargetMode="External"/><Relationship Id="rId4" Type="http://schemas.openxmlformats.org/officeDocument/2006/relationships/hyperlink" Target="consultantplus://offline/ref=0D2A48E12D1277693EC7CC832409E32856E5F7F2F06535A8B634B5B96711A4FEF9177F6A1915B5D68B41C22DF7D8384D932B6D5A970EDADBZEg1G" TargetMode="External"/><Relationship Id="rId5" Type="http://schemas.openxmlformats.org/officeDocument/2006/relationships/hyperlink" Target="consultantplus://offline/ref=0D2A48E12D1277693EC7CC952765BD2753EDA9FDF6663DFFEB67B3EE3841A2ABB957793F5A50BBDF8B4A947DB286611ED16060518F12DAD3F606EADEZ3g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6:00Z</dcterms:created>
  <dc:creator>SERVER</dc:creator>
  <dc:description/>
  <dc:language>en-US</dc:language>
  <cp:lastModifiedBy>Юр-2</cp:lastModifiedBy>
  <cp:lastPrinted>2020-10-09T12:45:00Z</cp:lastPrinted>
  <dcterms:modified xsi:type="dcterms:W3CDTF">2020-10-09T12:00:00Z</dcterms:modified>
  <cp:revision>3</cp:revision>
  <dc:subject/>
  <dc:title>ПРОЕКТ</dc:title>
</cp:coreProperties>
</file>