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98500" cy="800100"/>
            <wp:effectExtent l="0" t="0" r="0" b="0"/>
            <wp:wrapTight wrapText="bothSides">
              <wp:wrapPolygon edited="0">
                <wp:start x="-88" y="0"/>
                <wp:lineTo x="-88" y="21520"/>
                <wp:lineTo x="21599" y="21520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overflowPunct w:val="false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widowControl/>
        <w:overflowPunct w:val="false"/>
        <w:jc w:val="right"/>
        <w:textAlignment w:val="baseline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widowControl/>
        <w:overflowPunct w:val="false"/>
        <w:jc w:val="right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overflowPunct w:val="false"/>
        <w:jc w:val="right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ект </w:t>
      </w:r>
    </w:p>
    <w:p>
      <w:pPr>
        <w:pStyle w:val="Normal"/>
        <w:widowControl/>
        <w:overflowPunct w:val="false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АДМИНИСТРАЦИЯ ГОРОДА ТОБОЛЬСКА </w:t>
      </w:r>
    </w:p>
    <w:p>
      <w:pPr>
        <w:pStyle w:val="Normal"/>
        <w:widowControl/>
        <w:overflowPunct w:val="false"/>
        <w:jc w:val="center"/>
        <w:textAlignment w:val="baseline"/>
        <w:rPr>
          <w:rFonts w:ascii="Times New Roman" w:hAnsi="Times New Roman" w:cs="Times New Roman"/>
          <w:color w:val="00000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67.95pt,5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</w:p>
    <w:p>
      <w:pPr>
        <w:pStyle w:val="Style12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сх. №________</w:t>
        <w:tab/>
        <w:tab/>
        <w:tab/>
        <w:tab/>
        <w:t xml:space="preserve">                                    от  ______________</w:t>
      </w:r>
    </w:p>
    <w:p>
      <w:pPr>
        <w:pStyle w:val="Normal"/>
        <w:widowControl/>
        <w:overflowPunct w:val="false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</w:r>
    </w:p>
    <w:p>
      <w:pPr>
        <w:pStyle w:val="Normal"/>
        <w:widowControl/>
        <w:overflowPunct w:val="false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ОСТАНОВЛЕНИЕ</w:t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2020 г.                                                                № 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становлении коэффициента, учитывающего уровен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ляции, на 2021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ложением о порядке передачи объектов муниципальной собственности в аренду, утвержденным решением Тобольской городской Думы от 28.11.2006   №     274, руководствуясь ст. 40, 44 Устава города Тобольска:</w:t>
      </w:r>
    </w:p>
    <w:p>
      <w:pPr>
        <w:pStyle w:val="Normal"/>
        <w:widowControl/>
        <w:numPr>
          <w:ilvl w:val="0"/>
          <w:numId w:val="3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на 2021 год для расчета арендной платы за пользование нежилыми помещениями, зданиями, строениями, сооружениями, движимым имуществом, кабельной канализацией и сетями инженерно-технического обеспечения (совокупностью имущественных объектов, непосредственно используемых в процессе электро-, тепло-, газо-, водоснабжения и водоотведения), платы за пользование жилым помещением муниципального жилищного фонда коммерческого использования, коэффициент, учитывающий уровень инфляции, равный 1,037.</w:t>
      </w:r>
    </w:p>
    <w:p>
      <w:pPr>
        <w:pStyle w:val="Normal"/>
        <w:widowControl/>
        <w:numPr>
          <w:ilvl w:val="0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настоящее постановление действует до 31.12.2021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делами Администрации города Тобольска опубликовать постановление в газете "Тобольская правда", разместить на официальном сайте Администрации города Тобольска (www.admtobolsk.ru) и на официальном сайте муниципального образования город Тобольск на портале органов государственной власти Тюменской области (www.tobolsk.admtyumen.ru)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города                                                                             М.В. Афанасье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  <w:szCs w:val="28"/>
        </w:rPr>
      </w:pPr>
      <w:r>
        <w:rPr>
          <w:color w:val="000000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к проекту постановления «Об установлении коэффициента, учитывающего уровень инфляции, на 2021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3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 вноси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епартаментом финансов Администрации города Тобольск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СОГЛАСОВАНО:</w:t>
      </w:r>
    </w:p>
    <w:tbl>
      <w:tblPr>
        <w:tblW w:w="927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984"/>
        <w:gridCol w:w="1418"/>
        <w:gridCol w:w="2613"/>
      </w:tblGrid>
      <w:tr>
        <w:trPr>
          <w:trHeight w:val="80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ля замеч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дпись, да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сшифровка подписи</w:t>
            </w:r>
          </w:p>
        </w:tc>
      </w:tr>
      <w:tr>
        <w:trPr>
          <w:trHeight w:val="58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яющий обязанности заместител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ы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А. Новикова</w:t>
            </w:r>
          </w:p>
        </w:tc>
      </w:tr>
      <w:tr>
        <w:trPr>
          <w:trHeight w:val="47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ы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В. Мудриченк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департамента финан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А. Шевченко</w:t>
            </w:r>
          </w:p>
        </w:tc>
      </w:tr>
      <w:tr>
        <w:trPr>
          <w:trHeight w:val="47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вое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В. Туганова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</w:rPr>
        <w:t>Придеина Ольга Валериевн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27-77-41/доп.11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Ф</w:t>
      </w:r>
      <w:r>
        <w:rPr>
          <w:rFonts w:cs="Times New Roman" w:ascii="Times New Roman" w:hAnsi="Times New Roman"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«Об установлении коэффициента, учитывающего уровень инфляции, на 2021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к проекту постановления «Об установлении коэффициента, учитывающего уровень инфляции, на 2021 год»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зделом 6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 о порядке передачи объектов муниципальной собственности в аренду, утвержденного решением Тобольской городской Думы от 28.11.2006 №  274,</w:t>
      </w:r>
      <w:r>
        <w:rPr>
          <w:rFonts w:cs="Times New Roman" w:ascii="Times New Roman" w:hAnsi="Times New Roman"/>
          <w:sz w:val="28"/>
          <w:szCs w:val="28"/>
        </w:rPr>
        <w:t xml:space="preserve"> размер арендной платы ежегодно пересматривается с уч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коэффициента, учитывающего уровень инфля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основным параметрам прогноза социально-экономического развития на 2021 год и на плановый период 2021 и 2022 годов, размещенным на сайте Министерства экономического развития Российской Федерации (http://economy.gov.ru), индекс потребительских цен (далее – ИПЦ) в 2021 году составит 103,7% (по базовому варианту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м Департамента финансов Тюменской области от 04.08.2020   №   2617/01-14 направлен ИПЦ (для расчета доходов бюджетов) на 2021 год -1,037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эффициент, учитывающий уровень инфляции, для расчета арендной платы за пользование муниципальным имуществом, в 2021 году </w:t>
      </w:r>
      <w:r>
        <w:rPr>
          <w:rFonts w:cs="Times New Roman" w:ascii="Times New Roman" w:hAnsi="Times New Roman"/>
          <w:sz w:val="28"/>
          <w:szCs w:val="28"/>
        </w:rPr>
        <w:t>необходимо установ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мере 1,037 к уровню 2020 года (на </w:t>
      </w:r>
      <w:r>
        <w:rPr>
          <w:rFonts w:cs="Times New Roman" w:ascii="Times New Roman" w:hAnsi="Times New Roman"/>
          <w:sz w:val="28"/>
          <w:szCs w:val="28"/>
        </w:rPr>
        <w:t>уровне прогнозного ИПЦ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устанавливает новые обязанности для субъектов предпринимательской  и инвестиционной деятельности и подлежит оценке регулирующего воздействия, проводимой в соответствии с постановлением Администрации города Тобольска от 30.12.2015 № 162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Директор департамента                                                            Т.А. Шевч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2880" w:right="-86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80" w:right="-8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right="-8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right="-8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right="-8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right="-8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right="-8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right="-8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right="-8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right="-8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right="-8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right="-8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right="-8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right="-8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right="-8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right="-8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right="-8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right="-8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right="-8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right="-8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right="-8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right="-8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  <w:szCs w:val="28"/>
        </w:rPr>
      </w:pPr>
      <w:r>
        <w:rPr>
          <w:color w:val="000000"/>
          <w:szCs w:val="28"/>
        </w:rPr>
        <w:t>ЛИСТ РАССЫЛК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к проекту распоряжения «Об установлении коэффициен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нфляции на 2021 год»</w:t>
      </w:r>
    </w:p>
    <w:p>
      <w:pPr>
        <w:pStyle w:val="Normal"/>
        <w:overflowPunct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overflowPunct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партамент имущественных отношений Администрации города Тобольска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партамент финансов Администрации города Тобольск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Директор департамента                                                            Т.А. Шевченко</w:t>
      </w:r>
    </w:p>
    <w:p>
      <w:pPr>
        <w:pStyle w:val="Heading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spacing w:before="0" w:after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24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44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rFonts w:cs="Times New Roman"/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widowControl/>
      <w:autoSpaceDE w:val="true"/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50:00Z</dcterms:created>
  <dc:creator>Леванович</dc:creator>
  <dc:description/>
  <cp:keywords/>
  <dc:language>en-US</dc:language>
  <cp:lastModifiedBy>user_2</cp:lastModifiedBy>
  <cp:lastPrinted>2020-10-19T18:57:00Z</cp:lastPrinted>
  <dcterms:modified xsi:type="dcterms:W3CDTF">2020-10-19T13:57:00Z</dcterms:modified>
  <cp:revision>10</cp:revision>
  <dc:subject/>
  <dc:title/>
</cp:coreProperties>
</file>