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ГОРОДА ТОБОЛЬСКА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>Исх. №_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_</w:t>
        <w:tab/>
        <w:tab/>
        <w:tab/>
        <w:tab/>
        <w:t xml:space="preserve">                       от  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___________________2019г.                                                  №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города Тобольска от 07 июля 2016 года № 6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ст.40,44 Устава города Тобольска Администрация город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города Тобольска от 07.07.2016г. № 60, внести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2.4.1 слова «не более 60 календарных дней» заменить на «…не более 20 календарных дней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2.4.2 слова «не более 30 календарных дней» заменить на «…не более 20 календарных дней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2.4.3 слова «не более 30 календарных дней» заменить «…не более 20 календарных дней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п.2.4.4 слова «не более 30 календарных дней» заменить «…не более 20 календарных дн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постановление в газете «Тобольская правда» и разместить на официальном сайте муниципального образования город Тобольск на портале органов государственной власти Тюменской области (www.tobolsk.admtyumen.ru) и администрации города Тобольска (www.admtobolsk.ru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Ю.С. Вавакина - заместителя Главы города, председателя комите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</w:rPr>
        <w:t>Глава города                                                                                       В.В. Мазур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b/>
          <w:bCs/>
          <w:sz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города Тобольска от 07 июля 2016 года № 6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7.07.2010 № 210-ФЗ «Об организации предоставления государственных и муниципальных услуг», Распоряжением Правительства РФ от 31.01.2017 №147-р «О целевых моделях упрощения процедур ведения бизнеса и повышения инвестиционной привлекательности субъектов Российской Федерации», в связи с обращением Главного управления строительства Тюменской области (исх. № 09017/18/11/2-10 от 20.11.2018) об обеспечении корректировки административных регламентов предоставления услуг, предусмотренных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черпывающего перечня процедур в сферах строительства (Постановление Правительства РФ от 30.04.2014 N 403 «Об исчерпывающем перечне процедур в сфере жилищного строительства»), в части сокращения сроков их предоставления не более 20 календарных дней, необходимо внести изменения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города Тобольска от 07 июля 2016 года № 60 указ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радостроительной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 </w:t>
      </w:r>
    </w:p>
    <w:p>
      <w:pPr>
        <w:pStyle w:val="TextBody"/>
        <w:jc w:val="left"/>
        <w:rPr>
          <w:rFonts w:cs="Arial"/>
          <w:b w:val="false"/>
          <w:b w:val="false"/>
          <w:iCs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обольска                                         А.А. Ермоленко</w:t>
      </w:r>
    </w:p>
    <w:p>
      <w:pPr>
        <w:pStyle w:val="Normal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426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7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9:00Z</dcterms:created>
  <dc:creator>User</dc:creator>
  <dc:description/>
  <cp:keywords/>
  <dc:language>en-US</dc:language>
  <cp:lastModifiedBy>RePack by Diakov</cp:lastModifiedBy>
  <cp:lastPrinted>2018-06-05T14:27:00Z</cp:lastPrinted>
  <dcterms:modified xsi:type="dcterms:W3CDTF">2019-01-24T11:45:00Z</dcterms:modified>
  <cp:revision>4</cp:revision>
  <dc:subject/>
  <dc:title>Т Ю М Е Н С К А Я  О БЛ А С Т Ь</dc:title>
</cp:coreProperties>
</file>