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А ТОБОЛЬСКА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Исх. №_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_</w:t>
        <w:tab/>
        <w:tab/>
        <w:tab/>
        <w:tab/>
        <w:t xml:space="preserve">                       от  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___________________2019г.                                                  №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Положения о порядке выдачи, продлении срока действия и закрытия уведомлений на осуществление земляных работ на территории города Тобольс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ст.40,44 Устава города Тобольска Администрация город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 порядке выдачи, продлении срока действия и закрытия уведомлений на осуществление земляных работ на территории города Тобольс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уведомления на осуществление земляных работ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постановление в газете «Тобольская правда» и разместить на официальном сайте муниципального образования город Тобольск на портале органов государственной власти Тюменской области (www.tobolsk.admtyumen.ru) и администрации города Тобольска (www.admtobolsk.ru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Ю.С. Вавакина – заместителя Главы города, председателя комите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</w:rPr>
        <w:t>Глава города                                                                                     В.В. Мазур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выдачи, продлении срока действия и закрытия уведомлений на осуществление земляных работ на территории города Тобольс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введением уведомительного характера выдачи разрешений на осуществление земляных работ в отношении некоторых случаев проведения земляных работ необходимо утвердить настоящее Положение, в связи с тем, что выдача уведомлений на осуществление земляных работ не носит заявительный характер и не относится к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ной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 </w:t>
      </w:r>
    </w:p>
    <w:p>
      <w:pPr>
        <w:pStyle w:val="TextBody"/>
        <w:jc w:val="left"/>
        <w:rPr>
          <w:rFonts w:cs="Arial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обольска                                         А.А. Ермоленко</w:t>
      </w:r>
    </w:p>
    <w:p>
      <w:pPr>
        <w:pStyle w:val="Normal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ЫДАЧИ, ПРОДЛЕНИИ СРОКА ДЕЙСТВИЯ И ЗАКРЫТИЯ УВЕДОМЛЕНИЙ НА ОСУЩЕСТ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ЛЯНЫХ РАБОТ НА ТЕРРИТОРИИ ГОРОДА ТОБОЛЬС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рядке выдачи, сроках действия и закрытия уведомлений на осуществление земляных работ на территории города Тобольска (далее - Положение) определяет порядок выдачи, продления срока действия и закрытия уведомлений на осуществление земляных работ (далее - Уведомление) на территории муниципального образования - город Тобольск в соответствии с Правилами благоустройства территории города Тобольска, утвержденными Решением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варийные земляные работы - работы, связанные с разрытием грунта, вскрытием твердого покрытия автомобильных дорого, тротуаров и нарушением иных элементов благоустройства в целях устранения аварии подземных и надземных коммуникаций, направленные на устранение аварии на инженерных сет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благоустройство города - комплекс предусмотренных Правилами благоустройства территории города мероприятий по содержанию территории города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- юридические лица, индивидуальные предприниматели и физические лица, планирующие осуществлять или осуществляющие земляные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бъект благоустройства - территория (в том числе территория предприятий, учреждений, организаций, объектов социального и культурно-бытового назначения, территория общего пользования), здание (включая жилые дома), строение, сооружение, объекты природного или природно-антропогенного происхожд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уведомление на осуществление земляных работ - письменный документ, разрешающий заявителю осуществление запрашиваемых им, земляных работ,  выданный в установленно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элементы благоустройства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стационарные некапитальные объекты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руг заявителей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ем уведомления на осуществление земляных работ являются - юридические лица, индивидуальные предприниматели и физические лица, планирующие осуществлять земляные работы, предусмотренные настоящим Положением.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 На основании уведомления могут осуществляться следующие виды рабо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, реконструкция объектов капитального строительства при наличии разрешения на строительство, полученного в установленном законом порядк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автомобильных дорог, осуществляющийся за счет средств бюджетной системы любого уровн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становление существующих элементов благоустройства придомовых территорий многоквартирных жилых домов в пределах границ данного многоквартирного жилого дом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арийные земляные работы при наличии документа, подтверждающего факт/событие создания аварийной ситуации на запрашиваемом участке инженерных сетей (выписка из журнала аварийно-диспетчерской службы Заявител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. Заявитель, планирующий осуществить земляные работы, указанные в п.2.2 настоящего Положения, обязан не позднее одного рабочего дня до начала работ направить в комитет градостроительной политики Администрации города Тобольска уведомление (согласно приложению к настоящему положению), к которому должны быть приложены следующие документ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места осуществления земляных работ, в которой обозначены границы места проведения работ, ориентировочная площадь. Схема выполняется в графической форме с привязкой к ближайшему объекту адрес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полномочия представител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а из журнала аварийно-диспетчерской службы Заявителя (в случае если планируется выполнять аварийные земляные работы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рядок выдач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6"/>
      <w:bookmarkEnd w:id="1"/>
      <w:r>
        <w:rPr>
          <w:sz w:val="28"/>
          <w:szCs w:val="28"/>
        </w:rPr>
        <w:t>3.1. Уведомление направляется в двух экземплярах, каждый из которых подлежит регистрации в журнале регистрации уведомлений на осуществление земляных работ, и утверждению председателем комитета градостроитель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дин экземпляр зарегистрированного уведомления выдается лично представителю заявителя либ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Уведомление с прилагаемыми документами направляются в Администрацию города Тоболь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Порядок продления срока дейст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на осуществление земляны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ение на осуществление земляных работ выдается на срок, указанный в направленном заявителем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 основании заявления лица, получившего уведомление на осуществление земляных работ, срок действия уведомления может быть прод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ен быть приложен оригинал уведомления на осуществление земляных работ в одном экземпляре, зарегистрированны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Заявление о продлении срока действия уведомления направляются в Администрацию города Тобольска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тметка о продлении проставляется непосредственно в обоих экземплярах уведомления на осуществление земляных работ. После чего один экземпляр выдается лично заявителю либо представителю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Порядок закрытия уведомления на осущест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ляны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крытием уведомления на осуществление земляных работ считается выполнение земляных работ, комплексное и полное восстановление нарушенного благоустройства всей территории, задействованной при осуществлении земляных работ, в том числе мест складирования грунта, строительных материалов, 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 целью закрытия уведомления на осуществление земляных работ лицо, получившее уведомление, обращается в Комитет градостроительной политики к специалисту, ответственному за регистрацию уведомлений, для подготовки акта приемки восстановленного благоустройства (далее - 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пяти рабочих дней с момента обращения подготавливает Акт и передает заявителю под роспись при личном присутствии. Ответственность за несвоевременное получение Акта несет заяв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уведомление на осуществление земляных работ, обязано в течение семи рабочих дней с момента получения 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ые мероприятия по сдаче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езд всех членов комиссии на место осуществления земля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ъявить и сдать комиссии восстановленное благоустройство территории, на которой осуществлялись земляные работы в рамках полученного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всеми членами комиссии акт приемки восстановленного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ть подписанный Акт в комитет градостроитель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выполнения всех вышеперечисленных мероприятий благоустройство считается восстановленным, и уведомление – закрытым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ыполнение работ по такому уведомлению не допускается.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522"/>
        <w:gridCol w:w="1587"/>
      </w:tblGrid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на осуществлении земляных работ N________ от_________________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омер и дата уведомления не заполняются заявителем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тета градостроительной политики Администрации города Тобо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дел 1. Сведения о лице, планирующем осуществить земляные работ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индивидуального предпринимател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  <w:p>
            <w:pPr>
              <w:pStyle w:val="Normal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едставителе заинтересов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для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 значимых сообщений:</w:t>
            </w:r>
          </w:p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rPr/>
            </w:pPr>
            <w:r>
              <w:rPr/>
              <w:t>Факс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дел 2. Информация о целях осуществления земляных раб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означить планируемый вид работ значком "V")</w:t>
            </w:r>
          </w:p>
        </w:tc>
      </w:tr>
      <w:tr>
        <w:trPr/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ные работы осуществляются с целью строительства, реконструкции объекта капитального строительства (указать наименование объекта, адрес застройки, реквизиты разрешения на строительств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ные работы осуществляются с целью ремонта автомобильных дорог, осуществляющегося за счет средств бюджетной системы любого уровня (указать наименование объекта, адрес проведения работ, реквизиты контракта, договора подряда, за счет какого бюджета осуществляются рабо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ные работы осуществляются с целью восстановления существующих элементов благоустройства придомовых территорий многоквартирных жилых домов в пределах границ данного МКД</w:t>
            </w:r>
          </w:p>
          <w:p>
            <w:pPr>
              <w:pStyle w:val="Normal"/>
              <w:autoSpaceDE w:val="false"/>
              <w:rPr/>
            </w:pPr>
            <w:r>
              <w:rPr/>
              <w:t>(указать виды работ, место осуществления рабо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дел 3. Информация о лице, ответственном за осуществление земляных работ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rPr/>
            </w:pPr>
            <w:r>
              <w:rPr/>
              <w:t>Факс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дел 4. Сведения о сроках осуществления земляных работ и сроках восстановления нарушенного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аздел заполняется комитетом градостроительной политики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осуществления земляных рабо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_________________ по ________________ включительно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ление благоустройства и сдача по акту приемки комиссии - не позднее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_" ________________ 20___ г.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5. Состав комиссии, осуществляющей приемку благоустройства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едставитель Комитета градостроительной политики Администрации города Тобольска.</w:t>
            </w:r>
          </w:p>
          <w:p>
            <w:pPr>
              <w:pStyle w:val="Normal"/>
              <w:autoSpaceDE w:val="false"/>
              <w:rPr/>
            </w:pPr>
            <w:r>
              <w:rPr/>
              <w:t>2. Представитель Комитета земельных отношений и лесного хозяйства Администрации города Тобольска.</w:t>
            </w:r>
          </w:p>
          <w:p>
            <w:pPr>
              <w:pStyle w:val="Normal"/>
              <w:autoSpaceDE w:val="false"/>
              <w:rPr/>
            </w:pPr>
            <w:r>
              <w:rPr/>
              <w:t>3. Представитель Комитета ЖКХ Администрации города Тобольска.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дел 5. Подпись Заявителя либо его представителя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щее уведомление состоит из ____ листов, достоверность и полноту сведений, указанных в настоящем уведомлении, подтверждаю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/________________/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Заявителя (представителя Заявителя)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ен на обработку персональных данных, указанных в настоящем уведомлении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/________________/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Заявителя (представителя Заявителя)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уведомления продлен до «___»_________________20__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градостроительной политики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 м.п.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426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7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6:00Z</dcterms:created>
  <dc:creator>User</dc:creator>
  <dc:description/>
  <cp:keywords/>
  <dc:language>en-US</dc:language>
  <cp:lastModifiedBy>RePack by Diakov</cp:lastModifiedBy>
  <cp:lastPrinted>2019-01-18T16:00:00Z</cp:lastPrinted>
  <dcterms:modified xsi:type="dcterms:W3CDTF">2019-01-24T11:42:00Z</dcterms:modified>
  <cp:revision>7</cp:revision>
  <dc:subject/>
  <dc:title>Т Ю М Е Н С К А Я  О БЛ А С Т Ь</dc:title>
</cp:coreProperties>
</file>