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а Тобольска от 31.10.2013 №129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Nonformat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2 феврал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01-14T07:33:00Z</dcterms:modified>
  <cp:revision>8</cp:revision>
  <dc:subject/>
  <dc:title>ФОРМА ОПРОСНОГО ЛИСТА </dc:title>
</cp:coreProperties>
</file>