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города Тобольска от 30.01.2018 №09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по возмещению расходов юридическим лицам и индивидуальным предпринимателям, оказывающим льготные услуги бань по помыву отдельным категориям гражда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25 марта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19-02-11T05:28:00Z</dcterms:modified>
  <cp:revision>9</cp:revision>
  <dc:subject/>
  <dc:title>ФОРМА ОПРОСНОГО ЛИСТА </dc:title>
</cp:coreProperties>
</file>