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а Тобольска от 16.08.2017 № 55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"ПРИНЯТИЕ ДОКУМЕНТОВ, А ТАКЖЕ ВЫДА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ConsPlusNonformat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0 апреля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0-03-13T13:05:00Z</dcterms:modified>
  <cp:revision>17</cp:revision>
  <dc:subject/>
  <dc:title>ФОРМА ОПРОСНОГО ЛИСТА </dc:title>
</cp:coreProperties>
</file>