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.05.2019 г. № 36 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i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tob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05 июня 2021 года</w:t>
      </w:r>
      <w:r>
        <w:rPr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1-07-28T05:04:00Z</dcterms:modified>
  <cp:revision>31</cp:revision>
  <dc:subject/>
  <dc:title>ФОРМА ОПРОСНОГО ЛИСТА </dc:title>
</cp:coreProperties>
</file>