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шение Тобольской Городской Думы от 27 ноября 2015 г. № 58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 Тобольск».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8 сентябр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0-08-25T09:35:00Z</dcterms:modified>
  <cp:revision>25</cp:revision>
  <dc:subject/>
  <dc:title>ФОРМА ОПРОСНОГО ЛИСТА </dc:title>
</cp:coreProperties>
</file>