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ОСТАНОВЛЕНИЕ от 01.10.2018 г. № 51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16 октября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0-09-17T04:31:00Z</dcterms:modified>
  <cp:revision>27</cp:revision>
  <dc:subject/>
  <dc:title>ФОРМА ОПРОСНОГО ЛИСТА </dc:title>
</cp:coreProperties>
</file>