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 ГОРОДА ТОБОЛЬСКА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476.95pt,5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Исх. №______                                                                 от  ____________  2019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________________2019г.                                                                        №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Тобольска от 05.04.2019 №774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8"/>
        </w:rPr>
        <w:tab/>
      </w:r>
      <w:r>
        <w:rPr>
          <w:szCs w:val="28"/>
        </w:rPr>
        <w:tab/>
      </w:r>
      <w:r>
        <w:rPr/>
        <w:t>В соответствии с Федеральным законом от 06.10.2003 №131-ФЗ       «Об общих принципах организации местного самоуправления в Российской Федерации», Законом Тюменской области от 05.07.2001 №354                      «О регулировании торговой деятельности в Тюменской области» и постановлением Правительства Тюменской области от 03.06.2015 №238-п «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уководствуясь ст.ст. 40 и 44 Устава города Тобольска:</w:t>
      </w:r>
    </w:p>
    <w:p>
      <w:pPr>
        <w:pStyle w:val="Dktexlef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0"/>
        </w:rPr>
        <w:t>Внести в распоряжение Администрации города Тобольска от 05.04.2019 №774 «Об утверждении Схемы размещения сезонных аттракционов на земельных участках, сооружениях, находящихся в муниципальной собственности города Тобольска» (далее – Распоряжение), следующие изменения:</w:t>
      </w:r>
    </w:p>
    <w:p>
      <w:pPr>
        <w:pStyle w:val="Dktexlef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0"/>
        </w:rPr>
        <w:t>1.1. Заголовок Распоряжения изложить в новой редакции:                   «Об утверждении Схемы размещения сезонных аттракционов на землях и земельных участках, находящихся в государственной или муниципальной собственности»;</w:t>
      </w:r>
    </w:p>
    <w:p>
      <w:pPr>
        <w:pStyle w:val="Dktexlef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0"/>
        </w:rPr>
      </w:pPr>
      <w:r>
        <w:rPr>
          <w:sz w:val="28"/>
          <w:szCs w:val="20"/>
        </w:rPr>
        <w:t>1.2. Пункт 1 Распоряжения изложить в новой редакции: «1. Утвердить Схему размещения сезонных аттракционов на землях и земельных участках, находящихся в государственной или муниципальной собственности»;</w:t>
      </w:r>
    </w:p>
    <w:p>
      <w:pPr>
        <w:pStyle w:val="Dktexlef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0"/>
        </w:rPr>
        <w:t>1.3. Заголовок приложения к Распоряжению изложить в новой редакции: «Схема размещения сезонных аттракционов на землях и земельных участках, находящихся в государственной или муниципальной собственности»;</w:t>
      </w:r>
    </w:p>
    <w:p>
      <w:pPr>
        <w:pStyle w:val="Dktexlef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0"/>
        </w:rPr>
        <w:t>1.4. В строке №1 колонки 3 приложения к Распоряжению слово «муниципальная» заменить словом «государственная».</w:t>
      </w:r>
    </w:p>
    <w:p>
      <w:pPr>
        <w:pStyle w:val="Dktexlef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газете «Тобольская правда»,  разместить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b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tyu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администрации города Тобольска (www.</w:t>
      </w:r>
      <w:r>
        <w:rPr>
          <w:sz w:val="28"/>
          <w:szCs w:val="28"/>
          <w:lang w:val="en-US"/>
        </w:rPr>
        <w:t>admtob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szCs w:val="28"/>
        </w:rPr>
      </w:pPr>
      <w:r>
        <w:rPr/>
        <w:t>3. Контроль исполнения распоряжения возложить на заместителя Главы города Нефидова И.А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>Главы города                                                                                       Я.С. Зубова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70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</w:rPr>
        <w:t xml:space="preserve">к проекту распоряжения администрации </w:t>
      </w:r>
      <w:r>
        <w:rPr>
          <w:b/>
          <w:szCs w:val="28"/>
        </w:rPr>
        <w:t xml:space="preserve">города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Cs w:val="28"/>
        </w:rPr>
        <w:t>«</w:t>
      </w:r>
      <w:r>
        <w:rPr>
          <w:sz w:val="28"/>
          <w:szCs w:val="28"/>
        </w:rPr>
        <w:t>О внесении изменений в распоряжение Администрации города Тобольска от 05.04.2019 №774»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 распоряжения администрации города </w:t>
      </w:r>
      <w:r>
        <w:rPr>
          <w:szCs w:val="28"/>
        </w:rPr>
        <w:t xml:space="preserve">«О внесении изменений в распоряжение Администрации города Тобольска от 05.04.2019 №774» </w:t>
      </w:r>
      <w:r>
        <w:rPr/>
        <w:t>вносится комитетом экономики в целях приведения в соответствие с действующим законодательством Российской Феде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</w:t>
      </w:r>
    </w:p>
    <w:p>
      <w:pPr>
        <w:pStyle w:val="TextBody"/>
        <w:rPr>
          <w:b/>
          <w:b/>
        </w:rPr>
      </w:pPr>
      <w:r>
        <w:rPr>
          <w:b/>
        </w:rPr>
        <w:t>комитета экономики                                                                   С.А. Новосе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80" w:leader="none"/>
      </w:tabs>
      <w:jc w:val="center"/>
    </w:pPr>
    <w:rPr>
      <w:rFonts w:ascii="Arial" w:hAnsi="Arial" w:eastAsia="Times New Roman" w:cs="Arial"/>
      <w:sz w:val="28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9:00Z</dcterms:created>
  <dc:creator>User</dc:creator>
  <dc:description/>
  <cp:keywords/>
  <dc:language>en-US</dc:language>
  <cp:lastModifiedBy>RePack by Diakov</cp:lastModifiedBy>
  <cp:lastPrinted>2019-04-30T14:10:00Z</cp:lastPrinted>
  <dcterms:modified xsi:type="dcterms:W3CDTF">2019-04-30T10:41:00Z</dcterms:modified>
  <cp:revision>41</cp:revision>
  <dc:subject/>
  <dc:title/>
</cp:coreProperties>
</file>