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ТОБОЛЬСКА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                                                                              ___________2019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2019 г.                                                                                        №____</w:t>
      </w:r>
    </w:p>
    <w:p>
      <w:pPr>
        <w:pStyle w:val="Heading9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9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внесении изменений в распоряжение </w:t>
      </w:r>
    </w:p>
    <w:p>
      <w:pPr>
        <w:pStyle w:val="Heading9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и  города Тобольска  от 04.06.2013  № 1283 «Об утверждении Регламента сопровождения инвестиционных проектов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Тюменской области от 17.04.2018 № 150-п (ред. от 15.11.2018) «Об утверждении Регламента комплексного сопровождения инвестиционных проектов в Тюменской области,  решением Тобольской городской Думы от 27.11.2018 № 158 «О структуре Администрации города Тобольска», руководствуясь ст. 40, 44 Устава города Тобольска в распоряжение Администрации города Тобольска от 04.06.2013 №1283 «Об утверждении Регламента сопровождения инвестиционных проектов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3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сопровождению инвестиционных проектов в муниципальном образовании городской округ город Тобольск, является комитет экономики администрации города Тобольска (далее – Уполномоченный орган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2.2. исключить слова: «комитет инвестиционной политики администрации города Тобольск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3.6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опровождения инвестиционных проектов Уполномоченный орган  взаимодействует с Фондом «Инвестиционное агентство Тюменской области». Взаимодействие осуществляется в соответствии с постановлением Правительства Тюменской области от 17.04.2018 № 150-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ложение №1 к Регламенту изложить в новой редакции согласно приложению № 1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ложение №2 к Регламенту изложить в новой редакции согласно приложению №2 к настоящему распоря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Глава города                                                                                         В.В. Мазур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ание: Федеральный закон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осуществление иных действий с учетом действующего законодательства Российской Федерации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Заполняется собственноручно Заявителе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, паспортные данные (кем и когда выдан, дата выдачи, адрес)</w:t>
            </w:r>
          </w:p>
          <w:p>
            <w:pPr>
              <w:pStyle w:val="Normal"/>
              <w:jc w:val="both"/>
              <w:rPr/>
            </w:pPr>
            <w:r>
              <w:rPr/>
              <w:t>Заявителя: физического лица,  ИП, руководителя организации различных форм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рождения, контактный телефон, адрес электронной  поч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вестиционного проекта; принятие решения о сопровождении инвестиционного проекта; составление внутренних и статистических отчетов, аналитических данных; отчетность в уполномоченные государственные, муниципальные органы и учреждения; размещение информации об инвестиционном проекте и инвесторе в СМИ, на официальном сайте администрации города Тобольска admtobolsk.ru, в официальных группах комитета экономики администрации города Тобольска в социальных сетях ВКонтакте, </w:t>
            </w:r>
            <w:r>
              <w:rPr>
                <w:bCs/>
                <w:color w:val="333333"/>
                <w:shd w:fill="FFFFFF" w:val="clear"/>
              </w:rPr>
              <w:t>Faceboo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ерсональных данных, на обработку которых дается соглас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; пол; дата рождения; адрес места регистрации (места пребывания); номера телефонов (факсов).</w:t>
            </w:r>
          </w:p>
          <w:p>
            <w:pPr>
              <w:pStyle w:val="Normal"/>
              <w:jc w:val="both"/>
              <w:rPr/>
            </w:pPr>
            <w:r>
              <w:rPr/>
              <w:t>По дополнительному запросу: семейное положение; информация о наличии иждивенцев (пол, возраст, род занятий); должность, место работы; образование (специальность); профессия; социальное положение; имущественное положение; адрес и местонахождение имущества; стоимость и состав имущества; доходы; информация о расчетных (лицевых, депозитных, валютных) счетах в кредитных учреждениях, о движении средств по счетам в кредитных учреждениях, наличии (отсутствии) задолженности по платежам в бюджет и во внебюджетные фонды; информация о кредитных обязательствах и иных обязательствах имущественного характера перед третьими лицами; идентификационный номер налогоплательщика (ИНН); основной государственный регистрационный номер записи о государственной регистрации индивидуального предпринимателя; сведения, указанные в паспорте гражданина Российской Федерации; сведения о ранее выданном паспорте; о наличии (отсутствии) судимости или нахождения под следствием; о наличии (отсутствии) судебных процессов и неисполненных судебных актов в отношении физического лица; фото, изображение субъекта ПДн; полученное путем открытой видеосъемки в местах общего доступа; иные сведения, относящиеся к личности Заявителя, доступные или известные в любой конкретный момент с учетом действующего законодательства Российской Федер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ботки персональных данны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обработка персональных данных (автоматизированная и ручная с использованием бумажных и электронных носителей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согласия на обработку персональных данных. Отзыв согла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 вправе отозвать данное согласие путем направления письменного заявления, в этом случае обработка персональных данных прекращается. Срок хранения документов устанавливается в соответствии с требованиями законодательства Российской Федерации по делопроизводству и архивному хранени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ю согласие на обработку моих персональ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ь Заявителя_____________________  Дата__________________20____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Регламенту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е муниципального образования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й округ город Тобольск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.В.Мазуру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</w:rPr>
      </w:pPr>
      <w:r>
        <w:rPr>
          <w:b/>
          <w:bCs/>
        </w:rPr>
        <w:t xml:space="preserve">З А Я В К 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>сопровождение инвестиционного проекта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410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 Информация об инициаторе проек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 Организационно-правовая форма, полное наименова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1.2. Почтовый адре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1.3. Ф.И.О., телефон Руководи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1.4. Адрес электронной поч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2. Информация о проекте: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2.1. Цель проекта (поставить знак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нового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ширение действующего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дернизация действующего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2.2. Название  проект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2.3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уть прое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писать цели, задачи проекта, для чего планируется привлечение денежных средств,  что планируется сделать, описать создаваемые продукты/ услуги (в случае если, проектом не предусмотрено создание новой продукции/ услуг, описать качественные изменения существующей продукции/ услуг за счет реализации проекта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Физические показатели проекта при реализации ( площадь, пропускная способность, количество мест, производственная мощность и т.п.)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4. Место реализации прое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2.4. Общая стоимость проекта, млн. рублей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</w:rPr>
            </w:pPr>
            <w:r>
              <w:rPr>
                <w:i/>
              </w:rPr>
              <w:t xml:space="preserve">Указать размер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2.5. Доля собственных средств, млн. рублей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</w:rPr>
            </w:pPr>
            <w:r>
              <w:rPr>
                <w:i/>
              </w:rPr>
              <w:t xml:space="preserve">Указать размер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2.6. Количество создаваемых рабочих ме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</w:rPr>
            </w:pPr>
            <w:r>
              <w:rPr>
                <w:i/>
              </w:rPr>
              <w:t>Указать количе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2.7. Стадия реализации проекта</w:t>
              <w:tab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</w:rPr>
            </w:pPr>
            <w:r>
              <w:rPr>
                <w:i/>
              </w:rPr>
              <w:t>Что реализовано на данный момен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2.8. Срок реализации прое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</w:rPr>
            </w:pPr>
            <w:r>
              <w:rPr>
                <w:i/>
              </w:rPr>
              <w:t>Указать когда реализуется проект (дата, год, месяц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3. Информация о необходимом содействии в реализации проекта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3.1. Организационное содействие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включить инвестиционный проект в реестр инвестиционных проектов Тюменской области и принять на сопровождение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оказать содействие во взаимодействии с ресурсоснабжающими организациями (электричество, теплоснабжение, водоснабжени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3.2. Финансовая поддерж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3.3. Требования к земельному участк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ая площадь участ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местонахождение участ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3.4. Инженерные коммуник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требуемая мощность кВт/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требуемая мощность м3/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u w:val="single"/>
              </w:rPr>
            </w:pPr>
            <w:r>
              <w:rPr/>
              <w:t>необходимость подключения к централизованной водопроводной системе м3/ч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u w:val="single"/>
              </w:rPr>
            </w:pPr>
            <w:r>
              <w:rPr/>
              <w:t>необходимо присоединение к централизованной канализационной системе  м3/ч.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Заявитель дает своё согласие на получение всей корреспонденции по электронной почте на адрес, указанный в п.1.4. настоящей заявк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sz w:val="24"/>
          <w:szCs w:val="24"/>
        </w:rPr>
        <w:t>Руководитель: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___                       ______________________  </w:t>
      </w:r>
    </w:p>
    <w:p>
      <w:pPr>
        <w:pStyle w:val="Normal"/>
        <w:overflowPunct w:val="true"/>
        <w:autoSpaceDE w:val="true"/>
        <w:spacing w:before="0" w:after="120"/>
        <w:ind w:left="1069" w:hanging="0"/>
        <w:contextualSpacing/>
        <w:textAlignment w:val="auto"/>
        <w:rPr/>
      </w:pPr>
      <w:r>
        <w:rPr>
          <w:sz w:val="24"/>
          <w:szCs w:val="24"/>
        </w:rPr>
        <w:tab/>
        <w:tab/>
      </w:r>
      <w:r>
        <w:rPr>
          <w:szCs w:val="24"/>
        </w:rPr>
        <w:t xml:space="preserve">                       (подпись, печать)</w:t>
      </w:r>
      <w:r>
        <w:rPr>
          <w:sz w:val="24"/>
          <w:szCs w:val="24"/>
        </w:rPr>
        <w:tab/>
      </w:r>
      <w:r>
        <w:rPr>
          <w:szCs w:val="24"/>
        </w:rPr>
        <w:t xml:space="preserve">                                                      (ФИО)</w:t>
      </w:r>
    </w:p>
    <w:p>
      <w:pPr>
        <w:pStyle w:val="Normal"/>
        <w:overflowPunct w:val="true"/>
        <w:autoSpaceDE w:val="true"/>
        <w:spacing w:before="0" w:after="120"/>
        <w:contextualSpacing/>
        <w:textAlignment w:val="auto"/>
        <w:rPr>
          <w:szCs w:val="24"/>
        </w:rPr>
      </w:pPr>
      <w:r>
        <w:rPr>
          <w:szCs w:val="24"/>
        </w:rPr>
        <w:t xml:space="preserve">«_____»_________________ г.                        </w:t>
      </w:r>
    </w:p>
    <w:p>
      <w:pPr>
        <w:pStyle w:val="Normal"/>
        <w:tabs>
          <w:tab w:val="clear" w:pos="708"/>
          <w:tab w:val="left" w:pos="3554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554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4155" w:leader="none"/>
        </w:tabs>
        <w:overflowPunct w:val="true"/>
        <w:autoSpaceDE w:val="true"/>
        <w:ind w:firstLine="709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 xml:space="preserve">к проекту распоряжения  Администрации города Тобольска </w:t>
      </w:r>
    </w:p>
    <w:p>
      <w:pPr>
        <w:pStyle w:val="Heading9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О внесении изменений в распоряжение  Администрации  города Тобольска  от 04.06.2013  № 1283 «Об утверждении Регламента сопровождения инвестиционных проектов»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 распоряжения подготовлен в соответствии с  постановлением Правительства Тюменской области от 17.04.2018 № 150-п (ред. от 15.11.2018) «Об утверждении регламента комплексного сопровождения инвестиционных проектов в Тюменской области», </w:t>
      </w:r>
      <w:r>
        <w:rPr>
          <w:sz w:val="28"/>
          <w:szCs w:val="28"/>
        </w:rPr>
        <w:t xml:space="preserve">а также </w:t>
      </w:r>
      <w:r>
        <w:rPr>
          <w:rFonts w:eastAsia="Calibri"/>
          <w:sz w:val="28"/>
          <w:szCs w:val="28"/>
          <w:lang w:eastAsia="en-US"/>
        </w:rPr>
        <w:t>в связи с внесением изменений в структуру Администрации города Тобольска решением Тобольской городской Думы от  27.11.2018 № 158 «О структуре Администрации города Тобольска»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90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08"/>
          <w:tab w:val="left" w:pos="4090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тета экономики                                                                       С.А. Новосёлов</w:t>
      </w:r>
    </w:p>
    <w:p>
      <w:pPr>
        <w:pStyle w:val="Normal"/>
        <w:tabs>
          <w:tab w:val="clear" w:pos="708"/>
          <w:tab w:val="left" w:pos="2803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9">
    <w:name w:val="Заголовок 9 Знак"/>
    <w:qFormat/>
    <w:rPr>
      <w:rFonts w:ascii="Arial" w:hAnsi="Arial" w:cs="Arial"/>
      <w:b/>
      <w:i/>
      <w:sz w:val="26"/>
    </w:rPr>
  </w:style>
  <w:style w:type="character" w:styleId="Style6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4:00Z</dcterms:created>
  <dc:creator>User</dc:creator>
  <dc:description/>
  <cp:keywords/>
  <dc:language>en-US</dc:language>
  <cp:lastModifiedBy>RePack by Diakov</cp:lastModifiedBy>
  <cp:lastPrinted>2019-02-28T09:53:00Z</cp:lastPrinted>
  <dcterms:modified xsi:type="dcterms:W3CDTF">2019-03-01T07:04:00Z</dcterms:modified>
  <cp:revision>18</cp:revision>
  <dc:subject/>
  <dc:title>ГЛАВА АДМИНИСТРАЦИИ ГОРОДА ТОБОЛЬСКА</dc:title>
</cp:coreProperties>
</file>