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98500" cy="800100"/>
            <wp:effectExtent l="0" t="0" r="0" b="0"/>
            <wp:wrapTight wrapText="bothSides">
              <wp:wrapPolygon edited="0">
                <wp:start x="-88" y="0"/>
                <wp:lineTo x="-88" y="21520"/>
                <wp:lineTo x="21599" y="21520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ОРОДА ТОБОЛЬСКА</w:t>
      </w:r>
    </w:p>
    <w:p>
      <w:pPr>
        <w:pStyle w:val="Normal"/>
        <w:overflowPunct w:val="false"/>
        <w:autoSpaceDE w:val="false"/>
        <w:jc w:val="center"/>
        <w:textAlignment w:val="baseline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67.95pt,5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b/>
          <w:sz w:val="28"/>
          <w:szCs w:val="28"/>
        </w:rPr>
        <w:t>Исх. №_______                                                                             _______2019г.</w:t>
      </w:r>
    </w:p>
    <w:p>
      <w:pPr>
        <w:pStyle w:val="Normal"/>
        <w:overflowPunct w:val="false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2019г.                                                                №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уборке территории города Тобольс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нега, скола ль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, Федеральным законом от 06.10.2003 №131-ФЗ «Об общих принципах организации местного самоуправления в Российской Федерации», руководствуясь ст. 39 Устава города Тобольска, Администрация города ПОСТАНОВЛЯЕТ: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уборке территории города Тобольска от снега, скола льда согласно приложению к настоящему постановлению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Тобольская правда» и разместить на официальном сайте муниципального образования город Тобольск на портале органов государственной власти Тюменской област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bolsk.admtyumen.ru</w:t>
        </w:r>
      </w:hyperlink>
      <w:r>
        <w:rPr>
          <w:rFonts w:cs="Times New Roman" w:ascii="Times New Roman" w:hAnsi="Times New Roman"/>
          <w:sz w:val="28"/>
          <w:szCs w:val="28"/>
        </w:rPr>
        <w:t>) и администрации города Тобольск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tobol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8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                                                                               М.В. Афанас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</w:t>
      </w: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уборке территории города Тобольска от снега, скола льда</w:t>
      </w:r>
      <w:r>
        <w:rPr>
          <w:b w:val="false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вывоза снега и сколотого льда (далее - Положение) определяет порядок и сроки вывоза снега и сколотого льда при уборке территорий общего пользования, дворовых территорий, территорий, предоставленных юридическим лицам, индивидуальным предпринимателям либо используемых ими на основании разрешения, выданного в установленном порядке, от снега и льда (снегоочистке и ликвидации зимней скользкости), если иное не установлено муниципальными правовыми акт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ы вывоза складированного снега с дворовых территорий, стоянок (парковки) и проезды, расположенных на дворовых территориях; а также с территорий, предоставленных юридическим лицам, индивидуальным предпринимателям либо используемых ими на основании разрешения, выданного в установленном порядке, в настоящее время не урегулированы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чем, для урегулирования отношений по вывозу снега с указанных выше территорий и подготовлено настоящее Положе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города Тобольска от 30.12.2015 № 162 (ред. от 29.03.2018), в целях выявления положений, необоснованно затрудняющих осуществление предпринимательской и инвестиционной деятельности, для проведения публичных консультаций проект постановления планируется к размещению на официальном сайте Администрации города Тобольска 30 сентября 2019 г. Срок проведения публичных консультаций составляет 15 рабочих дней - до 21 октября 2019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тета ЖКХ                              И.Р. Чаныш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ind w:left="467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Тобольска</w:t>
      </w:r>
    </w:p>
    <w:p>
      <w:pPr>
        <w:pStyle w:val="ConsPlusTitle"/>
        <w:ind w:left="467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 2019 г.  № _____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БОРКЕ ТЕРРИТОРИИ ГОРОДА ТОБОЛЬСКА ОТ СНЕГА, СКОЛА ЛЬ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б уборке территории города Тобольска от снега, скола льда (далее - Положение) разработано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больской городской Думы от 25.12.2012 № 202 «О Правилах благоустройства территории города Тобольска» (далее - Правила благоустройства) и определяет порядок и сроки вывоза убранного снега, скола льда с территорий общего пользования, дворовых, предоставленных, прилегающих территорий, а также устанавливает требования к устройству и эксплуатации мест временного складирования снега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временного складирования снега - место, определенное лицом, обеспечивающим в соответствии с Правилами благоустройства уборку территории города Тобольска, для размещения снега, скола льда в целях его перегрузки в специализированную технику и вывоза к месту постоянного складирования снега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остоянного складирования снега - место, определяемое Администрацией города Тобольска и предназначенное для хранения снега сроком более 3 месяцев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ые понятия, используемые в настоящем Положении, применяются в тех же значениях, что и в нормативных правовых актах Российской Федерации, Тюменской области и муниципальных правовых актах города Тобольс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. Работы по уборке дворовых территорий, от снега и льда (снегоочистки и ликвидации зимней скользкости), а также вывоз снега и сколотого льда осуществляются товариществом собственников жилья либо жилищно-строительным кооперативом, жилищным кооперативом или иным специализированным потребительским кооперативом, управляющей организацией, собственниками помещений (при непосредственном управлении) самостоятельно, либо лицом, выполняющим указанные работы по договор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уборке территорий, предоставленных юридическим лицам, индивидуальным предпринимателям либо используемых ими на основании разрешения, выданного в установленном порядке, от снега и льда (снегоочистки и ликвидации зимней скользкости), а также вывоз снега и сколотого льда осуществляются указанным лицом самостоятельно, либо лицом, выполняющим указанные работы по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нег и сколотый лед перемещается к местам временного складирования снега, местам размещения передвижных снегоплавильных установок путем перекидки, сдвигания, а также путем формирования и сдвигания снежных валов.</w:t>
      </w:r>
      <w:bookmarkStart w:id="0" w:name="P35"/>
      <w:bookmarkStart w:id="1" w:name="Par9"/>
      <w:bookmarkEnd w:id="0"/>
      <w:bookmarkEnd w:id="1"/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Убранный снег, скол льда допускается размещать в месте временного складирования снега на следующий срок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негопаде до 5 мм/12 час - не более 7 суток со дня размещения на местах временного складирования снег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негопаде от 6 до 19 мм/12 час - не более 10 суток со дня размещения на местах временного складирования снег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негопаде более 20 мм/12 час - не более 14 суток со дня размещения на местах временного складирования снег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Информация о количестве осадков размещается в общем доступе на официальном сайте Администрации г. Тобольс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При временном размещении снега устанавливаются следующие требова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снежных валов не допускается на пересечениях проезд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допускается складирование снега, скола льда на тротуарах, на проезжей части, у стен зданий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складировании снега, скола льда не должны повреждаться объекты благоустройства, элементы благоустройства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пускается складирование снега, скола льда на парковочных местах, за исключением парковочных мест, предназначенных для инвалидов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ование снежных валов, складирование снега, скола льда не должно препятствовать их вывозу специализированной техникой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еста временного складирования снега, скола льда должны быть огорожены сигнальными лентами, оборудованы предупреждающей информационной табличкой, в которой указано наименование лица, осуществляющего работы по уборке территорий от снега, скола льда (снегоочистки и ликвидации зимней скользкости), с указанием номеров телефонов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ыявление нарушений при временном размещении убранного снега, скола льда в отношении дворовой, предоставленной и прилегающей территорий осуществляет - сотрудник муниципального учреждения, выполняющий функции контроля за состоянием благоустройства территории города Тобольска, а также в ходе осмотра территории города по обращениям физических или юридических лиц либо по сообщениям, поступившим посредством различных средств коммуникаци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фактов временного складирования снега, скола льда сотрудник муниципального учреждения в день выявления, а при поступлении обращения физических или юридических лиц - не позднее 1 рабочего дня со дня следующего за днем регистрации обращения, осуществляет визуальный осмотр территории и составляет первичный акт осмотра территории, а также производит фотосъемку с составлением фототаблицы, которая является приложением к акту осмотра территори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подготовке первичного акта осмотра территории используется информация о количестве осадков, за 7 суток до составления первичного акта осмотра территории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7 суток до составления первичного акта осмотра территории, выпадало различное количество осадков, срок временного складирования снега, скола льда определяется исходя из сроков при большем количестве осадков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стечении срока, указанного в первичном акте осмотра территории, определенного в соответствии со сроками, в зависимости от количества осадков, согласно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отрудник муниципального учреждения осуществляет повторный визуальный осмотр территории, по результатам которого составляет повторный акт осмотра территории, а также производит фотосъемку с составлением фототаблицы, которая является приложением к акту повторного осмотра территори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ыявление нарушений при временном размещении убранного снега, скола льда в отношении территорий общего пользования осуществляется в рамках исполнения муниципального контракта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В случае выявления нарушений при временном размещении убранного снега, скола льда применяются меры по привлечению нарушителей к ответственности в соответствии с действующим законодательство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ройство и эксплуатация (содержание) мест постоянного складирования снега осуществляется в порядке определенном действующим законодательством. 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426" w:footer="449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Arial" w:hAnsi="Arial" w:cs="Arial"/>
      <w:b/>
      <w:sz w:val="28"/>
    </w:rPr>
  </w:style>
  <w:style w:type="character" w:styleId="Style10">
    <w:name w:val="Подзаголовок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Текст сноски Знак"/>
    <w:basedOn w:val="Style5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Blk">
    <w:name w:val="blk"/>
    <w:qFormat/>
    <w:rPr/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Century" w:hAnsi="Century"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557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ind w:firstLine="12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586"/>
      <w:jc w:val="both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60">
    <w:name w:val="1460"/>
    <w:basedOn w:val="Normal"/>
    <w:qFormat/>
    <w:pPr>
      <w:spacing w:before="280" w:after="280"/>
    </w:pPr>
    <w:rPr>
      <w:sz w:val="24"/>
      <w:szCs w:val="24"/>
    </w:rPr>
  </w:style>
  <w:style w:type="paragraph" w:styleId="1400">
    <w:name w:val="1400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08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bolsk.admtyumen.ru/" TargetMode="External"/><Relationship Id="rId4" Type="http://schemas.openxmlformats.org/officeDocument/2006/relationships/hyperlink" Target="http://www.admtobolsk.ru/" TargetMode="External"/><Relationship Id="rId5" Type="http://schemas.openxmlformats.org/officeDocument/2006/relationships/hyperlink" Target="consultantplus://offline/ref=0D2A48E12D1277693EC7CC832409E32856E5F7F2F06535A8B634B5B96711A4FEF9177F6A1915B5D68B41C22DF7D8384D932B6D5A970EDADBZEg1G" TargetMode="External"/><Relationship Id="rId6" Type="http://schemas.openxmlformats.org/officeDocument/2006/relationships/hyperlink" Target="consultantplus://offline/ref=0D2A48E12D1277693EC7CC952765BD2753EDA9FDF6663DFFEB67B3EE3841A2ABB957793F5A50BBDF8B4A947DB286611ED16060518F12DAD3F606EADEZ3g9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10:00Z</dcterms:created>
  <dc:creator>SERVER</dc:creator>
  <dc:description/>
  <cp:keywords/>
  <dc:language>en-US</dc:language>
  <cp:lastModifiedBy>RePack by Diakov</cp:lastModifiedBy>
  <cp:lastPrinted>2019-09-27T15:35:00Z</cp:lastPrinted>
  <dcterms:modified xsi:type="dcterms:W3CDTF">2019-10-01T05:29:00Z</dcterms:modified>
  <cp:revision>3</cp:revision>
  <dc:subject/>
  <dc:title>ПРОЕКТ</dc:title>
</cp:coreProperties>
</file>