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                                                                              ___________2019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2019г.                                                                                      №______</w:t>
      </w:r>
    </w:p>
    <w:p>
      <w:pPr>
        <w:pStyle w:val="Heading9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города Тобольска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от 22.10.2018 № 55 «Об утверждении Порядка предоставления субсидий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i w:val="false"/>
        </w:rPr>
        <w:t xml:space="preserve">на поддержку инвестиционной деятельности, осуществляемой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i w:val="false"/>
        </w:rPr>
        <w:t xml:space="preserve">в соответствии с постановлением Правительства </w:t>
      </w:r>
    </w:p>
    <w:p>
      <w:pPr>
        <w:pStyle w:val="Heading9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</w:rPr>
        <w:t>Тюменской области от 08.04.2013 №114-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/>
          <w:b/>
          <w:i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п.17 статьи 241 Бюджетного кодекса Российской Федерации, в соответствии с решением Тобольской городской Думы от 27.11.2018 № 158 «О структуре Администрации города Тобольска», руководствуясь ст. 40, 44 Устава города Тоболь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остановление Администрации города Тобольска от 22.10.2018 №55 «Об утверждении Порядка предоставления субсидий на поддержку инвестиционной деятельности, осуществляемой в соответствии с постановлением Правительства Тюменской области от 08.04.2013 №114-п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 2.1 изложить в новой редакц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получения субсидий инвестор представляет в Уполномоченный орган следующие документы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исьменное обращение инвестора в виде инвестиционной заявки на оказание поддержки. Инвестиционная заявка содержи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наименование инвестиционного про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цель и задачи инвестиционного про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описание проекта и срок его реал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расчет размера субсидий по заявленным направлениям субсидирования на три года с разбивкой по годам и целям использования субсидий (год подачи обращения плюс 2-летний плановый период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общие сведения об инвесторе: полное и сокращенное наименование, юридический и фактический адрес местонахождения, ФИО и должность руководителя, для юридических лиц состав учредителей (наименование, адрес, доля участия), виды деятельности инвестора, сведения о наличии дочерних и зависимых обществ, контактное лицо. Описание инвестиционного проекта должно содержать информацию о потребности в водных ресурсах (объем, источник водообеспечения); потребности в энергоресурсах (вид (электроэнергия, тепло, пар, топливо) и источник снабжения); транспортном обеспечении; о водоотведении стоков с указанием методов очистки, качества сточных вод, условий сброса, использования существующих или строительства новых очистных сооружений; о возможном негативном влиянии создаваемого и модернизируемого производства на окружающую природную среду; об отходах производства и способах их утилизации; о размерах и сроках инвестиций, источниках финансирования (учредители, участвующие пайщики, финансовые институты, коммерческие банки); о наличии рынка сбыта товаров и услуг; формах государственной поддержки инвестиционной деятельности и порядке использования средств, предоставленных в виде поддержки; ожидаемом положительном экономическом и (или) социальном эффекте от реализации инвестиционного проект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резентация инвестиционного проекта, выполненная в программе Microsoft Power Point, с отражением существенных условий инвестиционного проекта (наименование проекта, информация о держателе проекта, описание отрасли, рынка сбыта и конкурентоспособности, продукты/услуги, описание инвестиционного проекта, контакты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инвестиционный проект, утвержденный руководителем инвестора, с приложением электронной версии. В состав инвестиционного проекта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ан-график реализации инвестиционного проекта по форме согласно приложению к настоящему Порядку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копии учредительных документов инвестора, все изменения и дополнения к ним, заверенные инвесторо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копия выписки из ЕГРЮЛ (для юридических лиц) или ЕГРИП (для индивидуальных предпринимателей) с датой выдачи не ранее 30 календарных дней на день подачи заявки, заверенной инвесторо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) копии приказов о назначении на должность руководителя (с приложением соответствующих выписок из протокола) и главного бухгалтера, заверенные инвестором (для юридических лиц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) заверенная инвестором копия бухгалтерской отчетности за последний финансовый год в составе и по формам, предусмотренным действующим законодательством с отметкой налогового орган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сли организация существует менее одного года, бухгалтерская отчетность предоставляется за меньший период (начиная с даты, указанной в свидетельстве о государственной регистраци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) справка «Об исполнении налогоплательщиком обязанности по уплате налогов сборов, страховых взносов, пеней и налоговых санкций» на дату не ранее 30 календарных дней до дня подачи инвестиционной заявки, выданная Федеральной налоговой службой и подтверждающая отсутствие задолженности, или при наличии задолженности справка «О состоянии расчетов по налогам, сборам, пеням и штрафам» на дату не ранее 30 календарных дней до дня подачи инвестиционной заявки, выданной Федеральной налоговой службой, с приложением платежных документов, подтверждающих погашение имеющейся перед бюджетной системой Российской Федерации задолженности, заверенных банко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) табель учета рабочего времени инвестора за последний отчетный период перед днем подачи заявки, содержащий информацию о списочной численности сотрудников, или форму Федерального статистического наблюдения N П-4 (НЗ) "Сведения о неполной занятости и движении работников" для инвесторов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за последний отчетный период перед днем подачи заявк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0) документы, удостоверяющие права инвестора на земельный участок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) заверенная инвестором копия документа, подтверждающего присоединение инвестора к Антикоррупционной хартии российского бизнеса от 21.09.2012 (акт присоединения к Антикоррупционной хартии российского бизнеса от 21.09.2012 или свидетельство о присоединении к Антикоррупционной хартии российского бизнеса от 21.09.2012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) информация о подрядных организациях, привлеченных инвестором (планируемых к привлечению) для выполнения строительных работ на производственных площадках, с указанием наименования и места нахождения юридического лица, места нахождения его материально-технической баз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) информация о создаваемом инвестором производстве импортозамещающей продук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) В случае если инвестиционный проект предусматривает строительство, реконструкцию дополнительно предоставляются в Уполномоченный орган следующие документы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заверенная копия (оригинал) сводного сметного расчета, составленного в базовых ценах 2001 года в соответствии с действующим законодательство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расчет стоимости строительства, реконструк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заверенная копия (оригинал) положительного заключения экспертизы проектной документации либо письмо органа местного самоуправления о том, что на объект, указанный в заявке, распространяются положения статьи 49 Градостроительного кодекса Российской Федерации, предусматривающие случаи, когда экспертиза проектной документации не проводитс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заверенная копия (оригинал)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5) справка комитета по управлению имуществом Администрации города Тобольска, подтверждающая отсутствие у инвестора просроченной (неурегулированной) задолженности по денежным обязательствам перед муниципальным образованием город Тобольск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) справка комитета земельных отношений и лесного хозяйства Администрации города Тобольска, подтверждающая отсутствие у инвестора просроченной (неурегулированной) задолженности по денежным обязательствам перед муниципальным образованием город Тобольск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7) в зависимости от видов государственной поддержки документы, предусмотренные в разделах IV -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в сроки, установленные разделами IV -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недостоверность представляемых сведений инвес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весторы составляют полный комплект документов, руководствуясь перечнем, установленным настоящим Порядком, и направляют его в Уполномоченный орган. Датой поступления документов признается дата регистрации входящего документа в Уполномоченном орган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16 настоящего пункта, а также в пунктах 4.4 раздела IV, 5.5 раздела V, 6.3 раздела VI направляются инвестором в Уполномоченный орган на бумажных носителях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4, 6, 9, 14 а, 14 б, 14 г, 15, 16 настоящего пункта, а также в пунктах 4.4 раздела IV, 5.5 раздела V, 6.3 (кроме абзаца 4) раздела VI являются обязательными для направления инвестором. Документы, указанные в подпунктах 5, 7, 8 настоящего пункта, в абзаце 4 пункта 6.3 раздела VI могут направляться по желанию инвестора, при их отсутствии Уполномоченный орган затребует документы в соответствующих органах или организациях по системе межведомственного электронного взаимодействия в рамках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 направляются в комитет экономики администрации г. Тобольска в день поступления и рассматриваются в порядке поступ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регистрации инвестиционной заявки в комитете инвестиционной политики, проверки комплектности представленных документов и их соответствия требованиям пункта 2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.3.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ор имеет просроченную (неурегулированную) задолженность по денежным обязательствам перед муниципальным образованием город Тобо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 тексту Порядка слова «комитет инвестиционной политики» заменить словами «комитет экономики» в соответствующих падеж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Опубликовать постановление в газете «Тобольская правда» и  разместить на официальном сайте муниципального образования город Тобольск на портале органов государственной власти Тюменской области (www.tobolsk.admtyumen.ru) и Администрации города Тобольска (</w:t>
      </w:r>
      <w:hyperlink r:id="rId3">
        <w:r>
          <w:rPr>
            <w:rStyle w:val="InternetLink"/>
            <w:sz w:val="28"/>
            <w:szCs w:val="28"/>
          </w:rPr>
          <w:t>www.admtobolsk.ru</w:t>
        </w:r>
      </w:hyperlink>
      <w:r>
        <w:rPr>
          <w:sz w:val="26"/>
          <w:szCs w:val="26"/>
        </w:rPr>
        <w:t>).</w:t>
      </w:r>
    </w:p>
    <w:p>
      <w:pPr>
        <w:pStyle w:val="Style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остановления возложить на заместителя Главы города, председателя комитета финансов Нефидова И.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Глава города                                                                                         В.В. Мазур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widowControl w:val="false"/>
        <w:overflowPunct w:val="true"/>
        <w:ind w:left="5245" w:hanging="0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3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4" w:leader="none"/>
        </w:tabs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4155" w:leader="none"/>
        </w:tabs>
        <w:overflowPunct w:val="true"/>
        <w:autoSpaceDE w:val="true"/>
        <w:ind w:firstLine="709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 xml:space="preserve">к проекту постановления  Администрации города Тобольска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О внесении изменений в постановление Администрации города Тобольска</w:t>
      </w:r>
    </w:p>
    <w:p>
      <w:pPr>
        <w:pStyle w:val="Heading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т 22.10.2018 № 55 «Об утверждении Порядка предоставления субсидий </w:t>
      </w:r>
    </w:p>
    <w:p>
      <w:pPr>
        <w:pStyle w:val="Heading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поддержку инвестиционной деятельности, осуществляемой </w:t>
      </w:r>
    </w:p>
    <w:p>
      <w:pPr>
        <w:pStyle w:val="Heading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постановлением Правительства </w:t>
      </w:r>
    </w:p>
    <w:p>
      <w:pPr>
        <w:pStyle w:val="Heading9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юменской области от 08.04.2013 №114-п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 постановления подготовлен в связи с внесением изменений в п.17 статьи 241 Бюджетного кодекса Российской Федерации, </w:t>
      </w:r>
      <w:r>
        <w:rPr>
          <w:sz w:val="28"/>
          <w:szCs w:val="28"/>
        </w:rPr>
        <w:t>в соответствии с решением Тобольской городской Думы от 27.11.2018 № 158 «О структуре Администрации города Тобольска»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90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комитета  </w:t>
      </w:r>
    </w:p>
    <w:p>
      <w:pPr>
        <w:pStyle w:val="Normal"/>
        <w:tabs>
          <w:tab w:val="clear" w:pos="708"/>
          <w:tab w:val="left" w:pos="4090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номики                                                                                    С.А. Новоселов</w:t>
      </w:r>
    </w:p>
    <w:p>
      <w:pPr>
        <w:pStyle w:val="Normal"/>
        <w:tabs>
          <w:tab w:val="clear" w:pos="708"/>
          <w:tab w:val="left" w:pos="3554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3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3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3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9">
    <w:name w:val="Заголовок 9 Знак"/>
    <w:qFormat/>
    <w:rPr>
      <w:rFonts w:ascii="Arial" w:hAnsi="Arial" w:cs="Arial"/>
      <w:b/>
      <w:i/>
      <w:sz w:val="26"/>
    </w:rPr>
  </w:style>
  <w:style w:type="character" w:styleId="Style6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obo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19:00Z</dcterms:created>
  <dc:creator>User</dc:creator>
  <dc:description/>
  <cp:keywords/>
  <dc:language>en-US</dc:language>
  <cp:lastModifiedBy>RePack by Diakov</cp:lastModifiedBy>
  <cp:lastPrinted>2019-02-05T09:19:00Z</cp:lastPrinted>
  <dcterms:modified xsi:type="dcterms:W3CDTF">2019-02-28T11:16:00Z</dcterms:modified>
  <cp:revision>8</cp:revision>
  <dc:subject/>
  <dc:title>ГЛАВА АДМИНИСТРАЦИИ ГОРОДА ТОБОЛЬСКА</dc:title>
</cp:coreProperties>
</file>