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Главе города Тоболь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М.В. Афанасье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З А Я В К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</w:rPr>
        <w:t xml:space="preserve">на </w:t>
      </w:r>
      <w:r>
        <w:rPr>
          <w:b/>
        </w:rPr>
        <w:t>сопровождение инвестиционного проекта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45"/>
        <w:gridCol w:w="2977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б инициаторе проек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Организационно-правовая форма, полное наименова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чтовый 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.И.О., телефон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Адрес электронной поч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о проекте: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 Цель проекта (поставить зна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ого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действующего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звание 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ть проект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цели, задачи проекта, для чего планируется привлечение денежных средств,  что планируется сделать, описать создаваемые продукты/ услуги (в случае если, проектом не предусмотрено создание новой продукции/ услуг, описать качественные изменения существующей продукции/ услуг за счет реализации проек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оказатели проекта при реализации ( площадь, пропускная способность, количество мест, производственная мощность и т.п.)</w:t>
            </w:r>
          </w:p>
        </w:tc>
      </w:tr>
      <w:tr>
        <w:trPr>
          <w:trHeight w:val="2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Место реализации проек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щая стоимость проекта, млн. рублей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азмер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оля собственных средств, млн. рублей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азмер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Количество создаваемых рабочих мест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тадия реализации проекта</w:t>
              <w:tab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реализовано на данный мом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Срок реализации проект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когда реализуется проект (дата, год, месяц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формация о необходимом содействии в реализации проект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Организационное содейств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ключить инвестиционный проект в реестр инвестиционных проектов Тюменской области и принять на сопрово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казать содействие во взаимодействии с ресурсоснабжающими организациями (электричество, теплоснабжение, водоснабже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Финансовая поддержк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3. Требования к земельному участку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е участк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4. Инженерные коммуникаци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требуемая мощность кВт/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требуемая мощность м3/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обходимость подключения к централизованной водопроводной системе м3/ч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обходимо присоединение к централизованной канализационной системе  м3/ч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явитель дает своё согласие на получение всей корреспонденции по электронной почте на адрес, указанный в п.1.4. настоящей заявки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:</w:t>
      </w:r>
      <w:r>
        <w:rPr>
          <w:b/>
        </w:rPr>
        <w:t xml:space="preserve">                        </w:t>
      </w:r>
      <w:r>
        <w:rPr/>
        <w:t xml:space="preserve">__________________                       ______________________  </w:t>
      </w:r>
    </w:p>
    <w:p>
      <w:pPr>
        <w:pStyle w:val="Style16"/>
        <w:spacing w:before="0" w:after="120"/>
        <w:ind w:left="1069" w:hanging="0"/>
        <w:contextualSpacing/>
        <w:rPr/>
      </w:pPr>
      <w:r>
        <w:rPr/>
        <w:tab/>
        <w:tab/>
      </w:r>
      <w:r>
        <w:rPr>
          <w:sz w:val="20"/>
        </w:rPr>
        <w:t xml:space="preserve">                       (подпись, печать)</w:t>
      </w:r>
      <w:r>
        <w:rPr/>
        <w:tab/>
      </w:r>
      <w:r>
        <w:rPr>
          <w:sz w:val="20"/>
        </w:rPr>
        <w:t xml:space="preserve">                                                      (ФИО)</w:t>
      </w:r>
    </w:p>
    <w:p>
      <w:pPr>
        <w:pStyle w:val="Style16"/>
        <w:spacing w:before="0" w:after="120"/>
        <w:ind w:left="1069" w:hanging="0"/>
        <w:contextualSpacing/>
        <w:rPr>
          <w:sz w:val="20"/>
        </w:rPr>
      </w:pPr>
      <w:r>
        <w:rPr>
          <w:sz w:val="20"/>
        </w:rPr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sz w:val="20"/>
        </w:rPr>
        <w:t xml:space="preserve">«_____»_________________ г.                        </w:t>
      </w:r>
    </w:p>
    <w:sectPr>
      <w:type w:val="nextPage"/>
      <w:pgSz w:w="11906" w:h="16838"/>
      <w:pgMar w:left="90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/>
    <w:rPr>
      <w:sz w:val="22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6:00Z</dcterms:created>
  <dc:creator>art</dc:creator>
  <dc:description/>
  <cp:keywords/>
  <dc:language>en-US</dc:language>
  <cp:lastModifiedBy>user</cp:lastModifiedBy>
  <cp:lastPrinted>2018-12-17T12:20:00Z</cp:lastPrinted>
  <dcterms:modified xsi:type="dcterms:W3CDTF">2020-05-20T10:28:00Z</dcterms:modified>
  <cp:revision>10</cp:revision>
  <dc:subject/>
  <dc:title>Перечень документов</dc:title>
</cp:coreProperties>
</file>