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становление Администрации города Тобольска от 25.05.2020 № 24-пк «Об утверждении порядка выявления, демонтажа нестационарных торговых объектов на территории города Тобольска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4 марта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2-04-05T04:12:00Z</dcterms:modified>
  <cp:revision>22</cp:revision>
  <dc:subject/>
  <dc:title>ФОРМА ОПРОСНОГО ЛИСТА </dc:title>
</cp:coreProperties>
</file>