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 Администрации города Тобольска от 28.12.2012 № 160-пк «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</w:t>
      </w:r>
    </w:p>
    <w:p>
      <w:pPr>
        <w:pStyle w:val="ConsPlusNonformat"/>
        <w:ind w:left="-284" w:hanging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0 апрел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2-04-05T04:37:00Z</dcterms:modified>
  <cp:revision>23</cp:revision>
  <dc:subject/>
  <dc:title>ФОРМА ОПРОСНОГО ЛИСТА </dc:title>
</cp:coreProperties>
</file>