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6195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ГОРОДА ТОБОЛЬСКА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476.95pt,5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Исх. №______                                                                 от  ____________  2022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________________2022г.                                                                        №______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Тобольска от 13.09.2021 № 75-пк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     «Об основах государственного регулирования торговой деятельности в Российской Федерации», Федеральным законом от 27.07.2010 № 210-ФЗ   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40, 44 Устава города Тоболь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административному регламенту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делами Администрации города Тобольска разместить постановление в официальном сетевом издании «Официальные документы города Тобольска» (www.admtobolskdoc.ru),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admtyumen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М.В. Афанась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0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 xml:space="preserve">к проекту постановления Администрации </w:t>
      </w:r>
      <w:r>
        <w:rPr>
          <w:b/>
          <w:szCs w:val="28"/>
        </w:rPr>
        <w:t xml:space="preserve">города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О внесении изменений в постановление Администрации города Тобольска от 13.09.2021 № 75-пк»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оект постановления</w:t>
      </w:r>
      <w:r>
        <w:rPr>
          <w:szCs w:val="28"/>
        </w:rPr>
        <w:t xml:space="preserve"> </w:t>
      </w:r>
      <w:r>
        <w:rPr/>
        <w:t xml:space="preserve">Администрации </w:t>
      </w:r>
      <w:r>
        <w:rPr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города Тобольска от 13.09.2021 № 75-пк» </w:t>
      </w:r>
      <w:r>
        <w:rPr/>
        <w:t>вносится Департаментом экономики в целях приведения в соответствие с пунктом 3 постановлением Правительства Тюменской области от 14.06.2022 № 366-п «О внесении изменений в постановление от 27.12.2013 № 600-п» предусмотрена норма разделения ярмарок на виды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Тобольска от 30.12.2015 №162 (в ред. от 28.12.2020) (далее – Порядок) проект акта рассмотрен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установлено, что при подготовке проекта акта регулирующим органом соблюден порядок проведения оценки регулирующего воздейств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е проведенной оценки регулирующего воздействия проекта правового акта уполномоченным органом сделаны следующие выводы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)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 проекте правового акта не выявлено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) положений, способствующих возникновению необоснованных расходов субъектов предпринимательской и инвестиционной деятельности и бюджета города Тобольска, в проекте правового акта не выявлен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ие данного проекта постановления не повлечет дополнительных расходов бюджета города Тобольск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иректор Департамента экономики                                       З.Ф. Исимб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42"/>
        <w:gridCol w:w="1744"/>
        <w:gridCol w:w="471"/>
        <w:gridCol w:w="1527"/>
        <w:gridCol w:w="391"/>
        <w:gridCol w:w="965"/>
        <w:gridCol w:w="1392"/>
        <w:gridCol w:w="1615"/>
        <w:gridCol w:w="819"/>
        <w:gridCol w:w="271"/>
      </w:tblGrid>
      <w:tr>
        <w:trPr/>
        <w:tc>
          <w:tcPr>
            <w:tcW w:w="9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Тоболь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обольска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keepNext w:val="true"/>
              <w:shd w:fill="FFFFFF" w:val="clear"/>
              <w:snapToGrid w:val="false"/>
              <w:spacing w:lineRule="auto" w:line="240"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keepNext w:val="true"/>
              <w:shd w:fill="FFFFFF" w:val="clear"/>
              <w:spacing w:lineRule="auto" w:line="240" w:before="0" w:after="14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keepNext w:val="true"/>
              <w:shd w:fill="FFFFFF" w:val="clear"/>
              <w:spacing w:lineRule="auto" w:line="240" w:before="0" w:after="14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keepNext w:val="true"/>
              <w:shd w:fill="FFFFFF" w:val="clear"/>
              <w:spacing w:lineRule="auto" w:line="240" w:before="0" w:after="14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, в случае если представлена выписка из  ЕГРИП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, в случае если представлена выписка из ЕГРЮ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ип, вид ярмарки - ________________________________________________________,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роки проведения ярмарки - с _________ до __________, 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жим работы ярмарки - __________________________________________ (ежедневно, ярмарка выходного дня, иной режим) с ____ часов до _____ часов,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о проведения ярмарки, кадастровый номер/условный номер объекта недвижимости - ____________________________________________.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/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8"/>
              <w:spacing w:lineRule="auto" w:line="240" w:before="0" w:after="0"/>
              <w:ind w:firstLine="17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электронном виде на электронный адрес___________________________________________________ </w:t>
            </w:r>
          </w:p>
          <w:p>
            <w:pPr>
              <w:pStyle w:val="Style18"/>
              <w:spacing w:lineRule="auto" w:line="240" w:before="0" w:after="0"/>
              <w:ind w:firstLine="17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</w:t>
            </w:r>
          </w:p>
          <w:p>
            <w:pPr>
              <w:pStyle w:val="Style18"/>
              <w:spacing w:lineRule="auto" w:line="240" w:before="0" w:after="0"/>
              <w:ind w:firstLine="17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Style18"/>
              <w:spacing w:lineRule="auto" w:line="240" w:before="0" w:after="0"/>
              <w:ind w:firstLine="17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Инициалы, фамилия)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____ г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Инициалы, фамилия)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____ г.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4:00Z</dcterms:created>
  <dc:creator>Пользователь</dc:creator>
  <dc:description/>
  <cp:keywords/>
  <dc:language>en-US</dc:language>
  <cp:lastModifiedBy>user</cp:lastModifiedBy>
  <cp:lastPrinted>2021-08-09T11:31:00Z</cp:lastPrinted>
  <dcterms:modified xsi:type="dcterms:W3CDTF">2022-08-22T11:00:00Z</dcterms:modified>
  <cp:revision>51</cp:revision>
  <dc:subject/>
  <dc:title/>
</cp:coreProperties>
</file>