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4D"/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 мерах пожарной безопасности при устройстве и проведении новогодней елки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43000" cy="1257300"/>
            <wp:effectExtent l="0" t="0" r="0" b="0"/>
            <wp:wrapSquare wrapText="bothSides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1"/>
          <w:szCs w:val="21"/>
        </w:rPr>
        <w:t>Новогодние и Рождест-венские праздники – заме-чательное время для де-тей и взрослых. Почти в каждом доме устанавли-вают и украшают краса-вицу-елку. Для того, что-бы эти дни не были омра-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Normal"/>
        <w:jc w:val="both"/>
        <w:rPr>
          <w:rFonts w:ascii="Arial" w:hAnsi="Arial" w:cs="Arial"/>
          <w:i/>
          <w:i/>
          <w:color w:val="800080"/>
          <w:sz w:val="8"/>
          <w:szCs w:val="8"/>
        </w:rPr>
      </w:pPr>
      <w:r>
        <w:rPr>
          <w:rFonts w:cs="Arial" w:ascii="Arial" w:hAnsi="Arial"/>
          <w:i/>
          <w:color w:val="800080"/>
          <w:sz w:val="8"/>
          <w:szCs w:val="8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Чтобы новогодние праздники не омрачились бедой, запомните эти простые правил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Запрещается: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крашать елку свечами, ватой, игрушками из бумаги и целлулоида;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маскарадные костюмы из марли, ваты, бумаги и картона;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При установке елок необходимо учитывать следующие основные требования: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488950</wp:posOffset>
                  </wp:positionV>
                  <wp:extent cx="1276350" cy="952500"/>
                  <wp:effectExtent l="0" t="0" r="0" b="0"/>
                  <wp:wrapTight wrapText="bothSides">
                    <wp:wrapPolygon edited="0">
                      <wp:start x="-159" y="0"/>
                      <wp:lineTo x="-159" y="21383"/>
                      <wp:lineTo x="21600" y="21383"/>
                      <wp:lineTo x="21600" y="0"/>
                      <wp:lineTo x="-159" y="0"/>
                    </wp:wrapPolygon>
                  </wp:wrapTight>
                  <wp:docPr id="2" name="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 проведении новогодней елки запрещается: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детей в костюмы из легкогорючих материалов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одить огневые, покрасочные и другие пожароопасные работы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пользовать ставни на окнах для затемнения помещений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тегорически запрещается пользоваться пиротехническими изделиями!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Напоминаем, что в случае возникновения пожара в службу спасения можно позвонить по мобильному телефону –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12.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 xml:space="preserve">ПАМЯТКА </w:t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школьнику о действиях в случае возникновения пожар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27000</wp:posOffset>
                  </wp:positionV>
                  <wp:extent cx="1162050" cy="876300"/>
                  <wp:effectExtent l="0" t="0" r="0" b="0"/>
                  <wp:wrapSquare wrapText="bothSides"/>
                  <wp:docPr id="3" name="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 При обнаружении признаков пожара сообщите об этом взрослым, позвоните по телефону 01 и назовите адрес, где вы находитесь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 Если Вы один в здании, и с Вами находятся младшие дети, успокойте их и выведите из здания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3. При перемещении закройте двери в помещение, в котором произошел пожар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4. Если комнаты задымлены, передвигайтесь к выходу ползком по полу, внизу над полом остается кислород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6. Если есть возможность, заполните ванну водой найдите трубку чтобы дышать и погрузитесь в воду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0033"/>
                <w:sz w:val="22"/>
                <w:szCs w:val="22"/>
              </w:rPr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 В задымленном помещении дышите через ткань намоченную водо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-647065</wp:posOffset>
                  </wp:positionV>
                  <wp:extent cx="1619250" cy="1466850"/>
                  <wp:effectExtent l="0" t="0" r="0" b="0"/>
                  <wp:wrapSquare wrapText="bothSides"/>
                  <wp:docPr id="4" name="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8. 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В задымленном помещении реагируйте на окрики, не пугайтесь, дайте себя обнаружить и спасти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FF0000"/>
                <w:sz w:val="36"/>
                <w:szCs w:val="36"/>
              </w:rPr>
              <w:t>Счастливого Вам Нового года!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874520" cy="144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Уважаемые родители!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993366"/>
          <w:sz w:val="30"/>
          <w:szCs w:val="30"/>
        </w:rPr>
      </w:pPr>
      <w:r>
        <w:rPr>
          <w:rFonts w:cs="Arial" w:ascii="Arial" w:hAnsi="Arial"/>
          <w:color w:val="993366"/>
          <w:sz w:val="30"/>
          <w:szCs w:val="30"/>
        </w:rPr>
        <w:t>Выполняйте эти элементарные правила пожарной безопасности и строго контролируйте поведение детей в дни зимних каникул!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0"/>
          <w:szCs w:val="30"/>
        </w:rPr>
        <w:t>Напоминаем, что в случае возникновения пожара в службу спасения можно позвонить по телефонам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 xml:space="preserve">Пожарно-спасательная служба МЧС России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hadow/>
          <w:imprint/>
          <w:color w:val="FF0000"/>
          <w:spacing w:val="20"/>
          <w:sz w:val="72"/>
          <w:szCs w:val="72"/>
        </w:rPr>
      </w:pP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01, 101</w:t>
      </w:r>
    </w:p>
    <w:p>
      <w:pPr>
        <w:pStyle w:val="Normal"/>
        <w:jc w:val="center"/>
        <w:rPr>
          <w:rFonts w:ascii="Arial" w:hAnsi="Arial" w:cs="Arial"/>
          <w:b/>
          <w:b/>
          <w:shadow/>
          <w:imprint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shadow/>
          <w:imprint/>
          <w:color w:val="0000FF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110EA7"/>
          <w:sz w:val="30"/>
          <w:szCs w:val="30"/>
        </w:rPr>
      </w:pPr>
      <w:r>
        <w:rPr>
          <w:rFonts w:cs="Arial" w:ascii="Arial" w:hAnsi="Arial"/>
          <w:b/>
          <w:color w:val="0000FF"/>
          <w:sz w:val="28"/>
          <w:szCs w:val="28"/>
        </w:rPr>
        <w:t>ЕДДС:</w:t>
      </w:r>
      <w:r>
        <w:rPr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 xml:space="preserve">112,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110EA7"/>
          <w:sz w:val="28"/>
          <w:szCs w:val="28"/>
        </w:rPr>
      </w:pPr>
      <w:r>
        <w:rPr>
          <w:rFonts w:cs="Arial" w:ascii="Arial" w:hAnsi="Arial"/>
          <w:b/>
          <w:bCs/>
          <w:shadow/>
          <w:color w:val="110EA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110EA7"/>
          <w:sz w:val="30"/>
          <w:szCs w:val="30"/>
        </w:rPr>
      </w:pP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24-67-0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110EA7"/>
          <w:sz w:val="19"/>
          <w:szCs w:val="19"/>
        </w:rPr>
      </w:pPr>
      <w:r>
        <w:rPr>
          <w:rFonts w:cs="Arial" w:ascii="Arial" w:hAnsi="Arial"/>
          <w:b/>
          <w:bCs/>
          <w:shadow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У «Управление по ГОЧС</w:t>
        <w:br/>
        <w:t>г. Тобольска</w:t>
      </w:r>
      <w:r>
        <w:rPr>
          <w:rFonts w:cs="Arial" w:ascii="Arial" w:hAnsi="Arial"/>
          <w:b/>
          <w:bCs/>
          <w:color w:val="110EA7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ПАМЯТКА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по правилам пожарной безопасности в период проведения новогодних праздников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больс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search%3Fp=37&amp;ed=1&amp;text=&#1082;&#1072;&#1088;&#1090;&#1080;&#1085;&#1082;&#1080;%20&#1087;&#1086;%20&#1087;&#1088;&#1072;&#1074;&#1080;&#1083;&#1072;&#1084;%20&#1087;&#1086;&#1078;&#1072;&#1088;&#1085;&#1086;&#1081;%20&#1073;&#1077;&#1079;&#1086;&#1087;&#1072;&#1089;&#1085;&#1086;&#1089;&#1090;&#1080;%20&#1074;%20&#1085;&#1086;&#1074;&#1086;&#1075;&#1086;&#1076;&#1085;&#1080;&#1077;%20&#1087;&#1088;&#1072;&#1079;&#1076;&#1085;&#1080;&#1082;&#1080;&amp;spsite=fake-022-135827.ru&amp;img_url=www.stihi.ru%2Fpics%2F2009%2F02%2F28%2F1400.jpg&amp;rpt=simage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search%3Fp=52&amp;ed=1&amp;text=&#1087;&#1086;&#1078;&#1072;&#1088;&#1085;&#1072;&#1103;%20&#1073;&#1077;&#1079;&#1086;&#1087;&#1072;&#1089;&#1085;&#1086;&#1089;&#1090;&#1100;%20&#1074;%20&#1085;&#1086;&#1074;&#1086;&#1075;&#1086;&#1076;&#1085;&#1080;&#1077;%20&#1087;&#1088;&#1072;&#1079;&#1076;&#1085;&#1080;&#1082;&#1080;%20&#1074;%20&#1082;&#1072;&#1088;&#1090;&#1080;&#1085;&#1082;&#1072;&#1093;%20&#1076;&#1077;&#1090;&#1103;&#1084;&amp;spsite=www.bel.ru&amp;img_url=www.bel.ru%2Fpics%2Fnews%2F2009%2F01%2F11%2F35280.jpg&amp;rpt=simage%00&#22649;&#62593;&#7483;&#18559;&#11439;&#23938;&#34244;&#25383;%00%00&#43941;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search%3Fp=42&amp;ed=1&amp;text=&#1087;&#1086;&#1078;&#1072;&#1088;%20&#1074;%20&#1096;&#1082;&#1086;&#1083;&#1077;%20&#1101;&#1074;&#1072;&#1082;&#1091;&#1072;&#1094;&#1080;&#1103;%20&#1074;%20&#1082;&#1072;&#1088;&#1090;&#1080;&#1085;&#1082;&#1072;&#1093;&amp;spsite=www.asiaplus.tj&amp;img_url=nika-media.ru%2Fresources%2Fi11186-icon-detail.jpg&amp;rpt=simage%00&#22649;&#62593;&#7483;&#18559;&#11439;&#23938;&#34244;&#25383;%00%00&#43941;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search%3Fp=43&amp;ed=1&amp;text=&#1087;&#1086;&#1078;&#1072;&#1088;%20&#1074;%20&#1096;&#1082;&#1086;&#1083;&#1077;%20&#1074;%20&#1082;&#1072;&#1088;&#1090;&#1080;&#1085;&#1082;&#1072;&#1093;&amp;spsite=fake-006-7354755.ru&amp;img_url=mykharkov.kharkov.ua%2Fimage_add%2F177703.jpg&amp;rpt=simage%00&#22649;&#62593;&#7483;&#18559;&#11439;&#23938;&#34244;&#25383;%00%00&#43941;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1:00Z</dcterms:created>
  <dc:creator>1</dc:creator>
  <dc:description/>
  <cp:keywords/>
  <dc:language>en-US</dc:language>
  <cp:lastModifiedBy>Spesialist</cp:lastModifiedBy>
  <cp:lastPrinted>2015-09-19T12:11:00Z</cp:lastPrinted>
  <dcterms:modified xsi:type="dcterms:W3CDTF">2020-12-01T12:11:00Z</dcterms:modified>
  <cp:revision>17</cp:revision>
  <dc:subject/>
  <dc:title>ПАМЯТКА</dc:title>
</cp:coreProperties>
</file>